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28459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64" t="3811" r="6272" b="9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ведение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и и задачи дополнительного образования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о-правовое обеспечение системы дополнительного образования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ципы реализации дополнительного образования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я дополнительного образования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ловия развития системы дополнительного образования детей в общеобразовательном учреждении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но-методические условия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жидаемые результаты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тератур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42" w:firstLine="425"/>
        <w:jc w:val="both"/>
        <w:rPr/>
      </w:pPr>
      <w:r>
        <w:rPr/>
        <w:t>В Концепции модернизации российской системы образования определены важность и значение системы дополнительного образования детей, способствующей развитию склонностей, способностей и интересов социального и профессионального самоопределения детей и молодежи.</w:t>
      </w:r>
    </w:p>
    <w:p>
      <w:pPr>
        <w:pStyle w:val="Style18"/>
        <w:spacing w:before="0" w:after="0"/>
        <w:ind w:left="142" w:firstLine="425"/>
        <w:jc w:val="both"/>
        <w:rPr/>
      </w:pPr>
      <w:r>
        <w:rPr/>
        <w:t>Дополнительное образование детей – 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Style18"/>
        <w:spacing w:before="0" w:after="0"/>
        <w:ind w:left="142" w:firstLine="425"/>
        <w:jc w:val="both"/>
        <w:rPr/>
      </w:pPr>
      <w:r>
        <w:rPr/>
        <w:t>Дополнительное образование детей нельзя рассматривать как некий придаток к основному образованию, выполняющий функцию расширения возможностей образовательных стандартов. Основное его предназначение – удовлетворять постоянно изменяющиеся индивидуальные социокультурные и образовательные потребности детей. В науке дополнительное образование детей рассматривается как "особо ценный тип образования", как "зона ближайшего развития образования в России".</w:t>
      </w:r>
    </w:p>
    <w:p>
      <w:pPr>
        <w:pStyle w:val="Style18"/>
        <w:spacing w:before="0" w:after="0"/>
        <w:ind w:left="142" w:firstLine="425"/>
        <w:jc w:val="both"/>
        <w:rPr/>
      </w:pPr>
      <w:r>
        <w:rPr/>
        <w:t>Современная система дополнительного образования детей предоставляет возможность обучающимся заниматься художественным и техническим творчеством, туристско-краеведческой и эколого-биологической деятельностью, спортом и исследовательской работой – в соответствии со своими желаниями, интересами и потенциаль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 Также, выход на другие сферы деятельности положительно сказывается на результатах обще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полнительное образование детей создано в целях реализации процесса становления личности, разностороннего развития личности в разнообразных развивающих     средах.     Дополнительное     образование    детей     является равноправным,  взаимодополняющим  компонентом  базового  образования, удовлетворяющим потребности детей в само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дополнительного образования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та цель реализуется на основе введения в процесс дополнительного образования программ, имеющих художественно-эстетическую, спортивную, интеллектуально-познавательную, туристско-краеведческую, экологическую направленности, и внедрения современных методик обучения и воспитания детей их умений и навыков.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го образова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тересов и потребностей обучающихся в дополнительном образовании детей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держания дополнительного образования детей, его форм и методов работы с обучающимися с учетом их возраста, особенностей социокультурного окружения школы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ловий для создания единого образовательного пространств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ивлечения к занятиям в системе дополнительного образования детей большего числа обучающихся среднего и старшего возраст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аксимальных условий для освоения обучающимися духовных и культурных ценностей, воспитания уважения к истории и культуре своего и других народов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личностным проблемам обучающихся, формирование их нравственных качеств, творческой и социальной активности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Нормативно-правовое обеспечение системы дополнительного образования детей.</w:t>
      </w:r>
    </w:p>
    <w:p>
      <w:pPr>
        <w:pStyle w:val="Style18"/>
        <w:spacing w:before="0" w:after="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Федеральная нормативно-правовая баз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1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Ф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образован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1.04.2012 г (№ 67 с изменениями и дополнениями, вступающими в силу с 01.07.2012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1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основных гарантиях прав ребенка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24 июля 1998 года № 124-ФЗ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Российской Федерации от 4 мая 2011 г. № 99-Ф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 лицензировании отдельных видов деятельности"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17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циональная доктрина образования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становление Правительства РФ от 04.10.2000 г. № 751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17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цепция федеральной целевой программы развития образования на 2011-2015 г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тверждена распоряжением Правительства РФ от 07.02.2011 № 163-р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17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образовательных учреждениях дополнительного образования дет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исьмо Минобрнауки РФ от 26.03.2007 г. № 06-636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 Министерства образования и науки РФ от 11 декабря 2006 г. № 06-184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 примерных требованиях к программам дополнительного образования детей"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итарно-эпидемиологические требования к условиям и организации обучения в общеобразовательных учреждениях СанПиН 2.4.2.2821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е Постановлением от 29 декабря 2010 г. № 189. Организация дополнительного образования (режим занятий, комплектование групп) регламентируется Санитарно-эпидемиологическими правилами и нормативами СанПиН 2.4.4.1251-03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окальная нормативно-правовая база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1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БОУ «Хоринская СОШ №2»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ицензия на право ведения образовательной 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идетельство о государственной аккредит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 о дополнительном образовании детей МБОУ «Хоринская СОШ №2»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стная инструкция педагога дополнительного образова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реализации дополнительного образования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школы по дополнительному образованию детей строится на следующих принцип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род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:  Принятие  ребенка таким, каков он есть. Природа сильнее, чем воспитание. Все дети талантливы, только талант у каждого свой, и его надо найти. Не бороться с природой ребенка,  не переделывать, а развивать то, что уже есть, выращивать то, чего пока нет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уманиз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систему мероприятий (дел, акций) учащиеся включаются в различные виды  деятельности, что обеспечивает создание ситуации успеха для каждого ребён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 xml:space="preserve">Демократ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местная работа школы, семьи, других социальных институтов, учреждений культуры направлена также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 xml:space="preserve">Творческого развития лич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ое дело, занятие (создание проекта, исполнение песни, роли в спектакле, спортивная игра и т.д.) – творчество учащегося (или коллектива учащихся) и педагого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>Свободного выбора каждым ребенком вида и объема 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Свобода выбора объединений по интересам, неформальное общение, отсутствие жёсткой регламентации делают дополнительное образование привлекательным для учащихся любого возрас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>Дифференциации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 учетом      реальных возможностей каждого обучаю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уществующая система дополнительного образования обеспечивает сотрудничество уча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исленные позиции составляют концептуальную основу дополнительного образования детей, которая соответствует главным принципам гуманистической педагогики: признание уникальности и самоценности человека, его права на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полнительное образование в МБОУ «Хоринская СОШ №2» представлено следующими направл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но-исследователь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реализуется по принципу системности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и базового и дополнительного образования. </w:t>
      </w:r>
      <w:r>
        <w:rPr>
          <w:rFonts w:cs="Times New Roman" w:ascii="Times New Roman" w:hAnsi="Times New Roman"/>
          <w:b/>
          <w:sz w:val="24"/>
          <w:szCs w:val="24"/>
        </w:rPr>
        <w:t>Программа НОУ «Сигма»</w:t>
      </w:r>
      <w:r>
        <w:rPr>
          <w:rFonts w:cs="Times New Roman" w:ascii="Times New Roman" w:hAnsi="Times New Roman"/>
          <w:sz w:val="24"/>
          <w:szCs w:val="24"/>
        </w:rPr>
        <w:t xml:space="preserve"> позволяет познакомить учащихся с практикой организации научно-исследовательской деятельности в учебном процессе и во внеклассной работе, вооружить их методами познания и сформировать познавательную самостоятель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1 год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ализуется в форме практических и теоретических занятий. Занятия проводятся 1час в неделю, всего 34 часа в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Цыренжапова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ждому ребенку дарована от природы склонность к познанию и исследованию окружающего мира. Реализация программы кружка позволяет совершенствовать эту склонность, способствует развитию соответствующих умений и навыков, прививает школьникам вкус к исследованию, предполагает активное участие школьников в исследовательской деятельности с целью расширения их знаний и более глубокого усвоения учебного материала. Формирование важнейших умений и навыков происходит на фоне развития умственной деятельности, так как школьники учатся анализировать, замечать существенное, подмечать общее и делать обобщения, переносить известные приемы в нестандартные ситуации, находить пути их решения. Систематизация и усвоение полученных теоретических знаний проверяется при выполнении учащимися практических работ – проведения предметного исследования и оформления собственной исследователь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качества учебно–воспитательного процесса через развитие исследовательской работы учащихся, интеллектуальных и творческих способносте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расширить кругозор учащихся;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пособности к аналитическому мышлению, сравнению, обобщению, классификации при изучении учебного материала и дополнительной литературы по проблеме исследования;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личные методы исследования;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уметь определять цель и формулировать проблему исследования, выбирать конкретные методы и методики, необходимые для проведения собственного исследования;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знания по технике проведения эксперимента и способам анализа его результатов;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личные формы организации исследовательской работы, способы оформления итогов собственного исследования и оценивания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курсом позволит учащимся </w:t>
      </w: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учебно-исследовательской деятель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отличия цели и задач, объекта и предмета исслед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нформационные источники поиска необходи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объекту исслед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ять проектную деятельность на этап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рганизовывать деятельность по реализации учебно-исследовательских    проектов (постановка цели, определение оптимального соотношения цели и средств и др.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гипотезы, осуществлять их провер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ьзоваться библиотечными каталогами, специальными справочниками, универсальными    энциклопедиями для поиска учебной информации об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итогов: защита работы на научно–практической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hi-IN"/>
        </w:rPr>
        <w:t>Естественно-научно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творческой студи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«Смекал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вечает современным образовательным технологиям, отраженным в принципах обучения: индивидуальности, доступности, преемственности, результативности; формы и методы обучения: практико-ориентированные; методы контроля и управления образовательным процессом через анализ результатов деятельности детей (мониторинг и диагностика); средства обучения(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Интернет-ресурс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Сроки реализации: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грамма рассчитан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на 1 год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ая рабочая программа ориентирована на учащихся 7 класса с углубленным решением задач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уководитель программы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асленченко Е.Ю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333333"/>
        </w:rPr>
        <w:t>Актуальность программы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обусловлена тем, что данная программа может способствовать созданию более сознательных мотивов учения. Она содержит обзорную базовую информацию, аналогичную содержанию элективных курсов, поэтому позволит подготовить обучающихся к профильному обучению на старшем этапе. Предпрофильная подготовка реализуется в различных вариантах индивидуального учебного плана ученика. Особое внимание в программе уделяется решению прикладных задач, чтобы обучающиеся имели возможность самостоятельно создавать, а не только анализировать уже готовые математические модели. При этом такие задачи, которые требуют для своего решения, кроме вычислений и преобразований, еще и измер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формирование представления о математике как о теоретической базе, необходимой для применения во всех сферах общечеловеческ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еляются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полнительные 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4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стойчивого интереса к математике и предоставление им возможности реализовать свой интерес к выбранному предм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4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ение и уточнение уровня готовности к освоению предмета «Математика» и развитию математических способ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4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созданию более осознанных мотивов изучения матема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4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условия для подготовки к экзаменам по математике как по вероятному предмету будущего профил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4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оставить возможность утвердиться в желании избрать математический профи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4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ширить представление о сферах применения математики в естественных науках, в области гуманитарной деятельности, искусстве, производстве, быт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4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ть представление о математике как части общечеловеческо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4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пониманию значимости математики для общественного прогрес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4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бедить в необходимости владения конкретными математическими знаниями и способами выполнения математических преобразований для применения в практ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4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ширить сферу применения математических знаний (фигуры на плоскости и в пространстве, приближенные вычисления, совершенствование измерительных умений, применение функций, векторов и д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4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ть навыки перевода прикладных задач на язык матема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4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мыш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4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ть представления об объективности математических отношений, проявляющихся во всех сферах деятельности человека, как форм отражения реальной действи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4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ить к профильному обучению и выбору профильных курсов в старших класс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4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иентировать на профессии, которые связаны с математи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: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дивидуальности, самостоятельности, творческого потенциала личности;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ки, навыков в решениях задачах повышенных сложностях;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лимпиадных зада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ы с величин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работать с литературой, представления о своих возможностях в области математики;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нужную информацию и грамотно её использовать;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геометрических фигурах, уметь решать задачи по геометрии;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к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bidi="hi-IN"/>
        </w:rPr>
        <w:t>Для контроля знаний учащихся и проверки результативности обучения  предусмотрены следующие мероприяти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bidi="hi-IN"/>
        </w:rPr>
        <w:t>самостоятельная рабо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bidi="hi-IN"/>
        </w:rPr>
        <w:t>создание блокнота для моделирования задач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bidi="hi-IN"/>
        </w:rPr>
        <w:t>математические игры и конкурсы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bidi="hi-IN"/>
        </w:rPr>
        <w:t>составление памяток и инструкций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bidi="hi-IN"/>
        </w:rPr>
        <w:t>сочинение задач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bidi="hi-IN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hi-IN"/>
        </w:rPr>
        <w:t>Гражданско-патриотическое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Формирование культуры безопасной жизнедеятельности в подростковом возрасте - важнейшая составная часть процесса формирования их общей культуры. Необходимость ведения программы</w:t>
      </w:r>
      <w:r>
        <w:rPr>
          <w:b/>
          <w:color w:val="333333"/>
        </w:rPr>
        <w:t xml:space="preserve"> </w:t>
      </w:r>
      <w:r>
        <w:rPr>
          <w:color w:val="333333"/>
        </w:rPr>
        <w:t>творческой студии</w:t>
      </w:r>
      <w:r>
        <w:rPr>
          <w:b/>
          <w:color w:val="333333"/>
        </w:rPr>
        <w:t xml:space="preserve"> "Учись жить в безопасности"</w:t>
      </w:r>
      <w:r>
        <w:rPr>
          <w:color w:val="333333"/>
        </w:rPr>
        <w:t xml:space="preserve"> обусловлена огромным образовательным значением, так как проблема безопасного поведения подростков актуальна и имеет острую социальную значимость. Родителей, педагогов тревожит проблема безопасного поведения учащихся на улице, дома. Важно, чтобы просвещение подростков было своевременным, необходимо вовремя сформировать ответственность за своё поведение и здоровье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Занятия проводятся с периодичностью 1 час в неделю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333333"/>
        </w:rPr>
        <w:t xml:space="preserve">Аудитория </w:t>
      </w:r>
      <w:r>
        <w:rPr>
          <w:color w:val="333333"/>
        </w:rPr>
        <w:t xml:space="preserve">– учащиеся 8 классов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333333"/>
        </w:rPr>
        <w:t>Руководитель программы</w:t>
      </w:r>
      <w:r>
        <w:rPr>
          <w:color w:val="333333"/>
        </w:rPr>
        <w:t>: Мархаева Э.Д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Программа "Учись жить в безопасности" посвящена одной из главных проблем - формирование у обучающихся сознательного и ответственного отношения к личной и общественной безопасности, приобретение ими знаний и практических умений, способствующих сохранению здоровья и жизни в неблагоприятных и чрезвычайных ситуациях, угрожающих жизни условиях, а также при оказании помощи пострадавши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На занятиях делается акцент на формирование грамотного участника дорожного движения, на овладение навыков безопасного поведения, изучение элементарных правил безопасной жизнедеятельности школьников. Изучение курса в общеобразовательной школе предполагает ознакомление учащихся с опасностями различного характера, в том числе теми, с которыми они сталкиваются в повседневной жизни на улице и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Созд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условий для организации деятельности школьников по изучению правил  безопасности и привлечения их к организации пропаганды безопасного поведения среди учащихся МБОУ «ХСОШ № 2». 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у учащихся сознательного и ответственного отношения к вопросам личной безопасности и безопасности окружающих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храна жизни и здоровья юных граждан, защита их прав и законных интересов путем предупреждения дорожно-транспортных происшествий, привить основные знания, умения и навыки по пожарной безопас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паганда правил пожарной безопасности и правил дорожной безопас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репление навыков безопасного поведения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еся школы знают правила пожарной, дорож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Сформировано сознательное и ответственное отношение к вопросам личной безопасности и безопасности окружающ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лучшена правовая подготовк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чащиеся умею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казать первую медицинскую помощь пострадавш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Поисково-исследовательско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музей был открыт в 2014 г. в декабре.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зван способствовать формированию гражданско-патриотических качеств, расширению кругозора и воспитанию познавательных интересов и способностей, овладению учебно-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 </w:t>
      </w:r>
      <w:r>
        <w:rPr>
          <w:rFonts w:cs="Times New Roman" w:ascii="Times New Roman" w:hAnsi="Times New Roman"/>
          <w:sz w:val="24"/>
          <w:szCs w:val="24"/>
        </w:rPr>
        <w:t>Профиль музея - историко-краеведче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сделать историко-краеведческую, поисково-исследовательскую работу в школе более интересной и привлекательной для ученика. В рамках программы школьного музея организована творческая студия для уча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«Я –экскурсовод»</w:t>
      </w:r>
      <w:r>
        <w:rPr>
          <w:rFonts w:cs="Times New Roman" w:ascii="Times New Roman" w:hAnsi="Times New Roman"/>
          <w:bCs/>
          <w:sz w:val="24"/>
          <w:szCs w:val="24"/>
        </w:rPr>
        <w:t>, где пройдут индивидуальную подготовку и получат удостоверение экскурсовода. Классные коллективы получат поисково –исследовательские задания на данный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Итоги поисковой работы будут подводиться на итоговом мероприятии в конце учебного года, выпускаться вестник «Вести из школьного музея»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Данная программа рассчитана на активное проведение музейных уроков с применением ИК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еятельности школьного музея открытая. Это позволяет ее дополнять, уточнять, совершенствовать, корректиров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 г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удито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еся школы разных возрастов, интересующихся историей родного края, ведущих поисковую и исследовательскую работу, участвующих в районных конкурсах юных экскурсоводов, а также учителей 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бедева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задача данного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— вовлечение в работу музея значительного числа школьников, их родителей, учителей. Для этого необходимо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ить обучение учащихся методам поисково-исследовательской работы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ить в музее совместные мероприятия: встречи, вечера, конференции, беседы, литературно-исторические композиции, экскурсии и др.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материалы музея на уроках истории, краеведения, литературы, изобразительного искусства, технологии, на уроках в начальных классах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жидаемые результаты реализации программы: </w:t>
      </w:r>
    </w:p>
    <w:p>
      <w:pPr>
        <w:pStyle w:val="Default"/>
        <w:numPr>
          <w:ilvl w:val="0"/>
          <w:numId w:val="1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реализации данной программы станет формирование у участников программы, нравственных качеств, творческой и социальной активности. </w:t>
      </w:r>
    </w:p>
    <w:p>
      <w:pPr>
        <w:pStyle w:val="Default"/>
        <w:numPr>
          <w:ilvl w:val="0"/>
          <w:numId w:val="1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виртуального школьного музея на официальном сайте школы. Целью данного нововведения является: укрепление связи школы, музея с общественностью и выпускниками школы; опознание выпускниками школы неподписанных фотографий из музейного архива; пополнения фондов школьного музея; виртуальная экскурсия по музею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ультурологическо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граммы творческой студ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ткрытый ми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ено сочетание различных видов познавательной деятельности, направленных на формирование познавательных и коммуникативных учебных действий, развитие  навыков работы с информационно-коммуникационными средствами, что открывает новые возможности для поддержки интереса школьника как к индивидуальному творчеству, так и к коллективно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ую значимость данный курс имеет для детей, проявляющих интерес к навыкам работы юного корреспондента, имеющим активную жизненную позицию, тем самым предоставляя обучающимся широкий спектр возможностей для самореализации и формирования ценностного отношения к процессу п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 рассчитана на 1 год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удито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еся 13-1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опатин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  пространства для социальных практик школьников и приобщение их к общественно значимым дел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школьников с журналистикой как профессией и областью литературного творч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различных жанрах публицистического стил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коммуникативной компетентности в учебном сотрудничестве, создание ситуаций комфортного межличностного взаимодейств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творческих способностей уча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сихофизиологические способности ребёнка: память, мышление, внимание, творческое воображени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ИКТ-средств как одного из основных инструментов учебной деятель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ого вкуса как ориентира в самостоятельном восприятии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формирование навыков журналистики через систему знаний по развитию устной и письменной реч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ведения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еализации программы кружка используются следующие формы организации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блемная ситу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овая и пар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нировочн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туативные тренин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ение и обсуждение статей из газ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реча с журналис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ение материалов, написание отзывов и ста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уск школьных газ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статей для публикации в газе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4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словия развития системы дополнительного образования детей в общеобразовательном учреждении</w:t>
      </w:r>
    </w:p>
    <w:p>
      <w:pPr>
        <w:pStyle w:val="Style18"/>
        <w:spacing w:before="0" w:after="0"/>
        <w:jc w:val="both"/>
        <w:rPr/>
      </w:pPr>
      <w:r>
        <w:rPr/>
        <w:tab/>
        <w:t>Развитие системы дополнительного образования детей в общеобразовательном учреждении зависит от успешности решения целого ряда задач организационного, кадрового, программно-методического, психологического характера.</w:t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b/>
        </w:rPr>
        <w:t>Организационные</w:t>
      </w:r>
      <w:r>
        <w:rPr/>
        <w:t xml:space="preserve"> условия состоят, прежде всего, в том, чтобы развитие системы дополнительного образования детей в школе способствовала созданию самостоятельной структуры развития дополнительного образования детей. Для этого, прежде всего, необходимо проанализировать социокультурную ситуацию, в которой работает данное учреждение, выяснить интересы и потребности детей и их родителей в дополнительном образовании. Важно также учесть особенности школы, ее профиль, основные задачи, которые она призвана решать, а также сложившиеся традиции, материально-технические и кадровые возможности.</w:t>
      </w:r>
    </w:p>
    <w:p>
      <w:pPr>
        <w:pStyle w:val="Style18"/>
        <w:spacing w:before="0" w:after="0"/>
        <w:jc w:val="both"/>
        <w:rPr/>
      </w:pPr>
      <w:r>
        <w:rPr/>
        <w:tab/>
        <w:t>Когда в школе создается самостоятельная структура для развития системы дополнительного образования детей, появляется прекрасная возможность взаимопроникновения, интеграции основного и дополнительного образования детей.</w:t>
      </w:r>
    </w:p>
    <w:p>
      <w:pPr>
        <w:pStyle w:val="Style18"/>
        <w:spacing w:before="0" w:after="0"/>
        <w:jc w:val="both"/>
        <w:rPr/>
      </w:pPr>
      <w:r>
        <w:rPr/>
        <w:tab/>
        <w:t xml:space="preserve">Среди других организационных задач следует назвать </w:t>
      </w:r>
      <w:r>
        <w:rPr>
          <w:b/>
          <w:i/>
        </w:rPr>
        <w:t>сотрудничество</w:t>
      </w:r>
      <w:r>
        <w:rPr/>
        <w:t xml:space="preserve"> на основе договора или соглашения школы с различными учреждениями дополнительного образования детей, что также способствует сближению основного и дополнительного образования детей. Благодаря творческим и деловым контактам школы с учреждениями дополнительного образования детей, можно улучшить содержание и уровень подготовки  различных массовых мероприятий: праздников, соревнований, концертов, выставок и др. Это также прекрасная возможность получения оперативной информации о возможности включения школьников в художественную, спортивную, туристско-краеведческую и другую деятельность. Такое сотрудничество позволяет координировать планы работы, учитывать возможности школы и учреждений дополнительного образования детей в интересах личности обучающихся.</w:t>
      </w:r>
    </w:p>
    <w:p>
      <w:pPr>
        <w:pStyle w:val="Style18"/>
        <w:spacing w:before="0" w:after="0"/>
        <w:jc w:val="both"/>
        <w:rPr/>
      </w:pPr>
      <w:r>
        <w:rPr/>
        <w:tab/>
        <w:t xml:space="preserve">Решая внутришкольные организационные проблемы, необходимо стремиться к развитию такого числа и такой направленности творческих объединений, которые соответствовали бы достаточно широкому спектру интересов школьников разных возрастов. </w:t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b/>
        </w:rPr>
        <w:t>Кадровые условия</w:t>
      </w:r>
      <w:r>
        <w:rPr/>
        <w:t> – это, прежде всего, возможность профессионального роста педагогов дополнительного образования. Проведение семинаров, курсов, современных дискуссий по наиболее значимым проблемам должно быть организовано в рамках продуманной системы и направлено на активизацию творчества педагогов, их самообразование и желание сотрудничества с коллегами – руководителями всех творческих клубов, входящих в блок дополнительного образования детей. Взаимное посещение занятий, проведение открытых мероприятий, их анализ также дает много для профессионального роста.</w:t>
      </w:r>
    </w:p>
    <w:p>
      <w:pPr>
        <w:pStyle w:val="Style18"/>
        <w:spacing w:before="0" w:after="0"/>
        <w:jc w:val="both"/>
        <w:rPr/>
      </w:pPr>
      <w:r>
        <w:rPr/>
        <w:tab/>
        <w:t>Не менее важно организовать творческое сотрудничество с учителями-предметниками, классными руководителями: совместное обсуждение волнующих всех проблем (воспитательных, дидактических, социальных, общекультурных) дает возможность не только создать методобъединения, педагогические мастерские, но и единый педагогический коллектив, что способствует профессиональному обогащению.</w:t>
      </w:r>
    </w:p>
    <w:p>
      <w:pPr>
        <w:pStyle w:val="Style18"/>
        <w:spacing w:before="0" w:after="0"/>
        <w:jc w:val="both"/>
        <w:rPr/>
      </w:pPr>
      <w:r>
        <w:rPr/>
        <w:tab/>
        <w:t>Следует регулярно организовывать прохождение педагогами курсовой подготовки, проводить семинары, в т.ч. на базе учреждения образования. Важно активизировать участие педагогов в различных профессиональных конкурсах (конкурсы педагогов дополнительного образования, авторских образовательных программ, воспитательных систем и др.).</w:t>
      </w:r>
    </w:p>
    <w:p>
      <w:pPr>
        <w:pStyle w:val="Style18"/>
        <w:spacing w:before="0" w:after="0"/>
        <w:jc w:val="both"/>
        <w:rPr/>
      </w:pPr>
      <w:r>
        <w:rPr/>
        <w:tab/>
        <w:t>Кроме того, необходимо стимулировать включение педагогов в научную работу, написание статей для педагогических журналов.</w:t>
      </w:r>
    </w:p>
    <w:p>
      <w:pPr>
        <w:pStyle w:val="Style18"/>
        <w:spacing w:before="0" w:after="0"/>
        <w:jc w:val="both"/>
        <w:rPr/>
      </w:pPr>
      <w:r>
        <w:rPr/>
        <w:tab/>
        <w:t xml:space="preserve">Успех развития системы дополнительного образования детей в условиях общеобразовательного учреждения во многом зависит от умения привлекать </w:t>
      </w:r>
      <w:r>
        <w:rPr>
          <w:b/>
          <w:i/>
        </w:rPr>
        <w:t>"свежие силы"</w:t>
      </w:r>
      <w:r>
        <w:rPr/>
        <w:t>, новых людей, например, из числа работников учреждений культуры, спорта, творческих, общественных, ветеранских организаций, родительской общественности, а также тех, кто профессионально владеет каким-либо интересным ремеслом и желает передать его секреты детям.</w:t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b/>
        </w:rPr>
        <w:t xml:space="preserve">Психологические </w:t>
      </w:r>
      <w:r>
        <w:rPr/>
        <w:t xml:space="preserve">условия направлены на создание комфортной обстановки в школе и, в частности, в ее блоке дополнительного образования детей, способствующей творческому и профессиональному росту педагогов. </w:t>
      </w:r>
    </w:p>
    <w:p>
      <w:pPr>
        <w:pStyle w:val="Style18"/>
        <w:spacing w:before="0" w:after="0"/>
        <w:jc w:val="both"/>
        <w:rPr/>
      </w:pPr>
      <w:r>
        <w:rPr/>
        <w:tab/>
        <w:t>Директор, его заместитель по дополнительному образованию и по научно-методической работе должны постоянно поддерживать и поощрять тех педагогов, кто ведет исследовательскую работу, активно делится своим опытом, помогает коллегам, работает над созданием авторских образовательных программ.</w:t>
      </w:r>
    </w:p>
    <w:p>
      <w:pPr>
        <w:pStyle w:val="Style18"/>
        <w:spacing w:before="0" w:after="0"/>
        <w:jc w:val="both"/>
        <w:rPr/>
      </w:pPr>
      <w:r>
        <w:rPr/>
        <w:tab/>
        <w:t>Необходимо моральное и материальное поощрение педагогов дополнительного образования за успешную работу, высокие достижения творческих коллективов, которыми они руководят. Об этих успехах должны знать все обучающиеся, учителя, родители и гордиться ими не меньше, чем успехами в учебе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/>
      </w:pPr>
      <w:r>
        <w:rPr/>
        <w:tab/>
        <w:t xml:space="preserve">Развитие системы дополнительного образования детей невозможно без серьезного концептуального программно-методического обеспечения деятельности как всего блока дополнительного образования детей, так и деятельности каждого творческого объединения. Цели и задачи последних должны отражать общую стратегию развития, основные принципы педагогической деятельности, главные содержательные линии работы. </w:t>
      </w:r>
    </w:p>
    <w:p>
      <w:pPr>
        <w:pStyle w:val="Style18"/>
        <w:spacing w:before="0" w:after="0"/>
        <w:jc w:val="both"/>
        <w:rPr/>
      </w:pPr>
      <w:r>
        <w:rPr/>
        <w:tab/>
        <w:t>Образовательные программы, которые предполагается использовать преимущественно в условиях общеобразовательных учреждений, должны, с одной стороны, компенсировать недостатки школьного образования, а с другой – учитывать его достоинства. Поэтому педагоги дополнительного образования при разработке своих авторских программ должны познакомиться с содержанием тех учебных предметов, которые больше всего могут быть связаны с содержанием его дополнительной образовательной программы. Это может стать хорошей основой для совместной творческой работы с учителями-предметниками.</w:t>
      </w:r>
    </w:p>
    <w:p>
      <w:pPr>
        <w:pStyle w:val="Style18"/>
        <w:spacing w:before="0" w:after="0"/>
        <w:jc w:val="both"/>
        <w:rPr/>
      </w:pPr>
      <w:r>
        <w:rPr/>
        <w:tab/>
        <w:t>Развитие системы дополнительного образования детей в образовательных учреждениях становится по-настоящему эффективным, если дополнительные образовательные программы соответствуют интересам и потребностям школьников, учитывают реальные возможности их удовлетворения, помогают ребенку сформировать собственную ценностную и действенную позицию, стимулируют его самообразование и саморазвитие.</w:t>
      </w:r>
    </w:p>
    <w:p>
      <w:pPr>
        <w:pStyle w:val="Style18"/>
        <w:spacing w:before="0" w:after="0"/>
        <w:jc w:val="both"/>
        <w:rPr/>
      </w:pPr>
      <w:r>
        <w:rPr/>
        <w:tab/>
        <w:t>Разработка дополнительных образовательных программ нового поколения предполагает учет ряда принципов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широкое гуманитарное содержание, позволяющее гармонично сочетать национальные и общечеловеческие ценности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целостного и эмоционально-образного восприятия мира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тем проблемам, темам, образовательным областям, которые являются личностно значимыми для детей того или иного возраста и которые  недостаточно представлены в основном образовании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, социальной, творческой активности ребенка, его нравственных качеств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опора на содержание основного образования, использование его историко-культурологического компонента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единства образовательного процесса. </w:t>
      </w:r>
    </w:p>
    <w:p>
      <w:pPr>
        <w:pStyle w:val="Style18"/>
        <w:spacing w:before="0" w:after="0"/>
        <w:jc w:val="both"/>
        <w:rPr/>
      </w:pPr>
      <w:r>
        <w:rPr/>
        <w:tab/>
        <w:t>Дополнительные образовательные программы нового поколения должны содержать разные уровни сложности и позволять педагогу найти оптимальный вариант работы с той или иной группой детей или с отдельным ребенком. Они также должны быть открытого типа, т.е. ориентированными на расширение, определенное изменение с учетом конкретных педагогических задач, отличаться содержательностью, вариативностью, гибкостью использования. На их основе можно выстраивать работу, которая будет отвечать социально-культурным особенностям того или иного региона, традициям и условиям конкретного общеобразовательного учреждения, возможностям и интересам различных групп обучающихся, их родителей,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Style w:val="Emphasis"/>
          <w:iCs w:val="false"/>
        </w:rPr>
      </w:pPr>
      <w:r>
        <w:rPr>
          <w:rStyle w:val="Emphasis"/>
          <w:b/>
          <w:bCs/>
          <w:i w:val="false"/>
        </w:rPr>
        <w:t>Ожидаемые результаты</w:t>
      </w:r>
    </w:p>
    <w:p>
      <w:pPr>
        <w:pStyle w:val="Style18"/>
        <w:spacing w:before="0" w:after="0"/>
        <w:ind w:left="644" w:hanging="0"/>
        <w:jc w:val="both"/>
        <w:rPr>
          <w:rStyle w:val="Emphasis"/>
          <w:i/>
          <w:i/>
          <w:iCs w:val="fals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  <w:t>Реализация Программы развития системы дополнительного образования детей в школе позволит достичь следующих результатов:</w:t>
      </w:r>
    </w:p>
    <w:p>
      <w:pPr>
        <w:pStyle w:val="Style18"/>
        <w:spacing w:before="0" w:after="0"/>
        <w:jc w:val="both"/>
        <w:rPr/>
      </w:pPr>
      <w:r>
        <w:rPr/>
        <w:t xml:space="preserve">1. Нормативно-правовое обеспечение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государственные гарантии бесплатности и доступности, лучшие отечественные традиции дополнительного образования детей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ормативную правовую базу, способствующую развитию дополнительного образования детей. </w:t>
      </w:r>
    </w:p>
    <w:p>
      <w:pPr>
        <w:pStyle w:val="Style18"/>
        <w:spacing w:before="0" w:after="0"/>
        <w:jc w:val="both"/>
        <w:rPr/>
      </w:pPr>
      <w:r>
        <w:rPr/>
        <w:t xml:space="preserve">2. Ресурсное обеспечение дополнительного образования детей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единое информационно-образовательное пространство основного и дополнительного образования детей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ить материально-техническое оснащение дополнительного образования детей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, стимулирующие развитие технического и прикладного творчества, технических видов спорта. </w:t>
      </w:r>
    </w:p>
    <w:p>
      <w:pPr>
        <w:pStyle w:val="Style18"/>
        <w:spacing w:before="0" w:after="0"/>
        <w:jc w:val="both"/>
        <w:rPr/>
      </w:pPr>
      <w:r>
        <w:rPr/>
        <w:t xml:space="preserve">3. Обеспечение качества и непрерывности дополнительного образования детей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дополнительное образование детей в соответствии с социальным заказом, формулируемым администрацией и общественностью школы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азвитию инновационного движения в дополнительном образовании детей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ть интегрированные программы дополнительного образования детей, направленные на социально-педагогическую поддержку детей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индивидуального образования в виде организации программ допрофессиональной подготовки и начального профессионального образования для детей, а также содействующие самозанятости и развитию семейн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витию дополнительного образования в 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А.Байкова, Л.К.Гребенкина «Справочник заместителя директора школы по воспитательной работе», М., 199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Д.Гуткина «Планирование и организация воспитательной работы в школе», М.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Д.Гуткина «Настольная книга классного руководителя», Центр «Педагогический поиск»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Д.Гуткина «Спутник классного руководителя», Центр «Педагогический поиск»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60" w:right="96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9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2">
    <w:name w:val="WW8Num23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eastAsia="Times New Roman"/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8" w:before="0" w:after="0"/>
      <w:ind w:hanging="360"/>
    </w:pPr>
    <w:rPr>
      <w:rFonts w:ascii="Comic Sans MS" w:hAnsi="Comic Sans MS" w:eastAsia="Times New Roman" w:cs="Comic Sans MS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mic Sans MS" w:hAnsi="Comic Sans MS" w:eastAsia="Times New Roman" w:cs="Comic Sans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school18.admsurgut.ru/about/-11-2/" TargetMode="External"/><Relationship Id="rId5" Type="http://schemas.openxmlformats.org/officeDocument/2006/relationships/hyperlink" Target="http://school18.admsurgut.ru/about/-1-121-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5:00Z</dcterms:created>
  <dc:creator>Мы</dc:creator>
  <dc:description/>
  <cp:keywords/>
  <dc:language>en-US</dc:language>
  <cp:lastModifiedBy>Саяна</cp:lastModifiedBy>
  <cp:lastPrinted>2015-10-02T16:58:00Z</cp:lastPrinted>
  <dcterms:modified xsi:type="dcterms:W3CDTF">2015-10-05T05:28:00Z</dcterms:modified>
  <cp:revision>7</cp:revision>
  <dc:subject/>
  <dc:title/>
</cp:coreProperties>
</file>