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ДОГОВОР № ________</w:t>
        <w:br/>
        <w:t>о сотрудничестве</w:t>
      </w:r>
      <w:r>
        <w:rPr>
          <w:b/>
          <w:sz w:val="20"/>
          <w:szCs w:val="20"/>
        </w:rPr>
        <w:t xml:space="preserve"> МБОУ «Хоринская СОШ №2»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одителей (законных представителей) обучающегося</w:t>
        <w:br/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>с.Хоринск                                                             «______» ______________ 2015 г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color w:val="000000"/>
        </w:rPr>
        <w:t>Муниципальное бюджетное общеобразовательное учреждение « Хоринская средняя общеобразовательная школа№2» Хоринского района с.Хоринск Республики Бурятия, именуемое в дальнейшем «Школа», в лице  директора  Бадархановой Лидии Ендоновны, действующего на основании  Устава общеобразовательного учреждения, с одной стороны,                                                                          и __________________________________________________________________________________________________, именуемые в дальнейшем «Родитель» (законный представитель), с другой стороны, заключили настоящий Договор о нижеследующем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7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1"/>
          <w:numId w:val="7"/>
        </w:numPr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Школа и Родитель (законный представитель) объединяют свои усилия в обучении______________________________________________________________________________________________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(Ф.И.О. ребенка) _________________года рождения, именуемого в дальнейшем Ученик.             </w:t>
      </w:r>
    </w:p>
    <w:p>
      <w:pPr>
        <w:pStyle w:val="Style16"/>
        <w:numPr>
          <w:ilvl w:val="1"/>
          <w:numId w:val="7"/>
        </w:numPr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Школа и Родитель (законный представитель)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2. ОБЯЗАННОСТИ СТОРОН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37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Школа обязуется: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знакомить Родителя (законного представителя) с Уставом, нормативно-правовыми документами, режимом работы Школы, локальными актами Школы, обеспечивающими организацию образовательного процесса.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здать условия для реализации освоения основных образовательных программ, соответствующих требованиям федеральных государственных образовательных стандартов в объеме начального общего, основного общего, среднего полного (общего) образования с выдачей аттестата государственного образца, при условии успешной сдачи государственной итоговой аттестации. 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менять формы, методы и средства организации образовательного процесса возрастным и психофизиологическим особенностям, склонностям, способностям, интересам обучающегося.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доставлять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ести ответственность за жизнь и здоровье обучающихся во время учебных занятий и соблюдать установленные санитарные - эпидемиологические требования к условиям и организации обучения в общеобразовательных учреждениях</w:t>
      </w:r>
      <w:r>
        <w:rPr/>
        <w:t xml:space="preserve"> 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вать условия по сохранению здоровья и жизненной безопасности нахождения Ученика во время учебных занятий в Школе, обеспечивать медицинскую помощь через школьный медицинский кабинет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здать благоприятные и необходимые условия по организации горячего питания детей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ививать ученикам уважительное отношение к учителям, одноклассникам, правилам и традициям Школ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37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одители (законные представители) обязуются: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color w:val="000000"/>
        </w:rPr>
        <w:t>Соблюдать Устав Школы, режим работы Школы и настоящий Договор.</w:t>
      </w:r>
      <w:r>
        <w:rPr>
          <w:b/>
          <w:color w:val="000000"/>
        </w:rPr>
        <w:t xml:space="preserve">        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Создавать условия для получения учащимися начального общего, основного общего, среднего полного (общего) образования.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оддерживать усилия учителей по развитию в ребенке навыков творческого мышления, чувствования, самовыражения.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оддерживать и повышать авторитет Школы как внутри, так и за ее пределами.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ринимать участие во всех делах Школы, относящихся к компетенции Родителя (законного представителя).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Обеспечивать своевременную явку Ученика в Школу на занятия в школьной форме и с необходимыми учебными принадлежностями.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Контролировать успеваемость Ученика и выполнение требований учебно-педагогического процесса.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ещать родительские собрания раз в четверть и общешкольные родительские собрания по мере созыв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Нести материальную ответственность за порчу и утрату Учеником имущества Школы и имущества других детей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Своевременно информировать классного руководителя о болезни ребенка, возможном отсутствии (письменное заявление на имя директора, справка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СТОРОН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37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Школа имеет право: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ять программу развития, содержание, формы и методы образовательной работы, корректировать учебный план, выбирать учебные программы, курсы.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авливать режим работы в соответствии с Уставом.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В случае конфликтной ситуации рекомендовать обучающемуся и (или) Родителю (законному представителю) перевод в другой класс или в другое образовательное учреждение.</w:t>
      </w:r>
    </w:p>
    <w:p>
      <w:pPr>
        <w:pStyle w:val="Style16"/>
        <w:numPr>
          <w:ilvl w:val="2"/>
          <w:numId w:val="3"/>
        </w:numPr>
        <w:spacing w:before="0" w:after="0"/>
        <w:jc w:val="both"/>
        <w:rPr/>
      </w:pPr>
      <w:r>
        <w:rPr>
          <w:color w:val="000000"/>
        </w:rPr>
        <w:t>Оказывать различные формы педагогической поддержки обучающемуся не освоившему учебную программу в пределах установленных требований.</w:t>
      </w:r>
    </w:p>
    <w:p>
      <w:pPr>
        <w:pStyle w:val="Style16"/>
        <w:numPr>
          <w:ilvl w:val="2"/>
          <w:numId w:val="3"/>
        </w:numPr>
        <w:spacing w:before="0" w:after="0"/>
        <w:jc w:val="both"/>
        <w:rPr/>
      </w:pPr>
      <w:r>
        <w:rPr>
          <w:color w:val="000000"/>
        </w:rPr>
        <w:t>Оказывать педагогическую и психологическую помощь Родителям (законным представителям) по вопросам обучения и воспитания ребенка.</w:t>
      </w:r>
    </w:p>
    <w:p>
      <w:pPr>
        <w:pStyle w:val="Style16"/>
        <w:numPr>
          <w:ilvl w:val="2"/>
          <w:numId w:val="3"/>
        </w:numPr>
        <w:spacing w:before="0" w:after="0"/>
        <w:jc w:val="both"/>
        <w:rPr/>
      </w:pPr>
      <w:r>
        <w:rPr>
          <w:color w:val="000000"/>
        </w:rPr>
        <w:t xml:space="preserve">Привлекать учащегося к общественно-полезному труду в соответствии с действующим законодательством при согласии Родителей (законных представителей) или учащегося. 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влекать Родителей (законных представителей) к материальной ответственности в соответствии с действующим законодательством в случае причинения Школе материального вреда со стороны учащегос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</w:rPr>
        <w:t>Устанавливать режим питания в соответствии с натуральными нормами потребления продуктов на одного обучающего в день.</w:t>
      </w:r>
      <w:r>
        <w:rPr>
          <w:b/>
          <w:color w:val="000000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37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одители имеют право: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Знакомиться с Уставом Школы и другими документами, регламентирующими образовательный процесс.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Выбирать формы обучения, указанные в Уставе Школы.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Защищать законные права и интересы детей. 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Участвовать в управлении Школой, т.е. избирать и быть избранным в Управляющий совет школы; принимать участие и выражать свое мнение   на общешкольных и классных родительских собраниях. 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 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Знакомиться с ходом и содержанием образовательного процесса, с оценками успеваемости обучающегося: посещать уроки учителей в классе, где обучается ребенок, с разрешения администрации Школы и с согласия учителя, ведущего урок. 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С оценками успеваемости учащегося Родителей (законных представителей) знакомит классный руководитель в письменной или устной форме. 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Обращаться к классному руководителю, администрации Школы в лице директора или заместителя директора, Педагогическому совету для разрешения конфликтных ситуаций, связанных с ребенком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Оказывать благотворительную помощь для нужд Школы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left="1416" w:hanging="99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Style16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УСЛОВИЯ ИЗМЕНЕНИЯ И РАСТОРЖЕНИЯ ДОГОВОР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3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оговор прекращается по мере выпуска учащихся из Школы, а также по обоюдному согласию сторон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37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Договор может быть расторгнут в одностороннем порядке, если стороны не выполняют взятые на себя по Договору обязанности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37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В случае расторжения Договора в одностороннем порядке одна из сторон – инициатор расторжения Договора предупреждает другую сторону о досрочном расторжении Договора за одну неделю.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>
          <w:color w:val="000000"/>
        </w:rPr>
      </w:pPr>
      <w:r>
        <w:rPr>
          <w:b/>
          <w:color w:val="000000"/>
        </w:rPr>
        <w:t>6. ПОРЯДОК РАЗРЕШЕНИЯ СПОРОВ</w:t>
      </w:r>
    </w:p>
    <w:p>
      <w:pPr>
        <w:pStyle w:val="Style16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7. ПРОЧИЕ УСЛОВИЯ</w:t>
      </w:r>
    </w:p>
    <w:p>
      <w:pPr>
        <w:pStyle w:val="Style16"/>
        <w:numPr>
          <w:ilvl w:val="1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стоящий Договор составлен в двух экземплярах, имеющих равную юридическую силу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один экземпляр хранится в Школе в личном деле ребен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другой экземпляр выдается Родителю (законному представителю).</w:t>
      </w:r>
    </w:p>
    <w:p>
      <w:pPr>
        <w:pStyle w:val="Style16"/>
        <w:numPr>
          <w:ilvl w:val="1"/>
          <w:numId w:val="8"/>
        </w:numPr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Особые условия к настоящему Договору, дополнения и изменения оформляются приложением к Договору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8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ДРЕСА И РЕКВИЗИТЫ СТОРОН:</w:t>
      </w:r>
    </w:p>
    <w:p>
      <w:pPr>
        <w:pStyle w:val="Style16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Школа:                                                                                                             Родитель (законный представитель):</w:t>
      </w:r>
    </w:p>
    <w:p>
      <w:pPr>
        <w:pStyle w:val="Style16"/>
        <w:spacing w:before="0" w:after="0"/>
        <w:rPr/>
      </w:pPr>
      <w:r>
        <w:rPr>
          <w:color w:val="000000"/>
        </w:rPr>
        <w:t>Муниципальное бюджетное                                                                          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общеобразовательное учреждение                                                                ________________________________                           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«Хоринская средняя общеобразовательная школа №2»                            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Хоринского района Республики Бурятия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(Ф.И.О.)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Адрес</w:t>
      </w:r>
      <w:r>
        <w:rPr>
          <w:color w:val="000000"/>
        </w:rPr>
        <w:t xml:space="preserve">: 671410 Республика Бурятия                                                              </w:t>
      </w:r>
      <w:r>
        <w:rPr>
          <w:b/>
          <w:color w:val="000000"/>
        </w:rPr>
        <w:t>Адрес</w:t>
      </w:r>
      <w:r>
        <w:rPr>
          <w:color w:val="000000"/>
        </w:rPr>
        <w:t>: 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.Хоринск   ул.Октябрьская, 64                                                                  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 xml:space="preserve">________________________________  </w:t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Тел:</w:t>
      </w:r>
      <w:r>
        <w:rPr>
          <w:color w:val="000000"/>
        </w:rPr>
        <w:t xml:space="preserve"> 8(30148) 22815, факс: 8(30148)22814</w:t>
      </w:r>
    </w:p>
    <w:p>
      <w:pPr>
        <w:pStyle w:val="Style16"/>
        <w:spacing w:before="0" w:after="0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E-mail</w:t>
      </w:r>
      <w:r>
        <w:rPr>
          <w:color w:val="000000"/>
          <w:lang w:val="en-US"/>
        </w:rPr>
        <w:t xml:space="preserve">:  </w:t>
      </w:r>
      <w:hyperlink r:id="rId2">
        <w:r>
          <w:rPr>
            <w:rStyle w:val="InternetLink"/>
            <w:lang w:val="en-US"/>
          </w:rPr>
          <w:t>khorinsksc2@yandex.ru</w:t>
        </w:r>
      </w:hyperlink>
      <w:r>
        <w:rPr>
          <w:color w:val="000000"/>
          <w:lang w:val="en-US"/>
        </w:rPr>
        <w:t xml:space="preserve">                                                                    </w:t>
      </w:r>
      <w:r>
        <w:rPr>
          <w:color w:val="000000"/>
        </w:rPr>
        <w:t>Тел</w:t>
      </w:r>
      <w:r>
        <w:rPr>
          <w:color w:val="000000"/>
          <w:lang w:val="en-US"/>
        </w:rPr>
        <w:t xml:space="preserve">:_____________________________ </w:t>
      </w:r>
    </w:p>
    <w:p>
      <w:pPr>
        <w:pStyle w:val="Style16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Директор: _________ /Л.Е. Бадарханова/                                                       Подпись:________________________                                         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40" w:after="4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rinsksc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6:00Z</dcterms:created>
  <dc:creator>Yota</dc:creator>
  <dc:description/>
  <cp:keywords/>
  <dc:language>en-US</dc:language>
  <cp:lastModifiedBy>user</cp:lastModifiedBy>
  <cp:lastPrinted>2015-10-01T13:50:00Z</cp:lastPrinted>
  <dcterms:modified xsi:type="dcterms:W3CDTF">2015-10-01T06:17:00Z</dcterms:modified>
  <cp:revision>9</cp:revision>
  <dc:subject/>
  <dc:title>ДОГОВОР</dc:title>
</cp:coreProperties>
</file>