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еспублики Бурят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Бурятский республиканский институт образовательной политик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БОУ «Хоринская средняя общеобразовательная школа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пломная рабо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урсовой переподготовки по дополнительной образовательной программе «Менеджмент в образован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личностной самореализацией обучающихс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БОУ «Хоринская средняя общеобразовательная школа №2 посредством их участия в ученическом самоуправлен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ыполнил: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амонова Елена Валерьевна,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воспитательной работе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МБОУ «Хоринская СОШ №2»</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Базарова Елена Гармаев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оринск , 2016</w:t>
      </w:r>
    </w:p>
    <w:p>
      <w:pPr>
        <w:pStyle w:val="Normal"/>
        <w:spacing w:lineRule="auto" w:line="360" w:before="0" w:after="0"/>
        <w:rPr/>
      </w:pPr>
      <w:r>
        <w:rPr/>
        <w:t>Содержание</w:t>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u w:val="none"/>
              <w:b w:val="false"/>
              <w:color w:val="000000"/>
            </w:rPr>
            <w:instrText xml:space="preserve"> TOC \o "1-2" \h \z \u </w:instrText>
          </w:r>
          <w:r>
            <w:rPr>
              <w:rStyle w:val="IndexLink"/>
              <w:u w:val="none"/>
              <w:b w:val="false"/>
              <w:color w:val="000000"/>
            </w:rPr>
            <w:fldChar w:fldCharType="separate"/>
          </w:r>
          <w:hyperlink w:anchor="__RefHeading___Toc260772263">
            <w:r>
              <w:rPr>
                <w:rStyle w:val="IndexLink"/>
                <w:b w:val="false"/>
                <w:color w:val="000000"/>
                <w:u w:val="none"/>
              </w:rPr>
              <w:t>Введение</w:t>
            </w:r>
          </w:hyperlink>
          <w:r>
            <w:rPr>
              <w:b w:val="false"/>
            </w:rPr>
            <w:t>…………………………………………………………………….....3-6</w:t>
          </w:r>
        </w:p>
        <w:p>
          <w:pPr>
            <w:pStyle w:val="Contents1"/>
            <w:rPr/>
          </w:pPr>
          <w:hyperlink w:anchor="__RefHeading___Toc260772264">
            <w:r>
              <w:rPr>
                <w:rStyle w:val="IndexLink"/>
              </w:rPr>
              <w:t xml:space="preserve">Глава </w:t>
            </w:r>
            <w:r>
              <w:rPr>
                <w:rStyle w:val="IndexLink"/>
                <w:lang w:val="en-US" w:eastAsia="en-US"/>
              </w:rPr>
              <w:t>I</w:t>
            </w:r>
            <w:r>
              <w:rPr>
                <w:rStyle w:val="IndexLink"/>
              </w:rPr>
              <w:t xml:space="preserve">. </w:t>
            </w:r>
            <w:r>
              <w:rPr>
                <w:rStyle w:val="IndexLink"/>
                <w:b/>
              </w:rPr>
              <w:t>Теоретические аспекты личностной самореализации обучающихся</w:t>
            </w:r>
          </w:hyperlink>
        </w:p>
        <w:p>
          <w:pPr>
            <w:pStyle w:val="Contents1"/>
            <w:rPr>
              <w:rFonts w:eastAsia="Times New Roman"/>
              <w:b w:val="false"/>
              <w:b w:val="false"/>
              <w:lang w:val="en-US" w:eastAsia="en-US"/>
            </w:rPr>
          </w:pPr>
          <w:hyperlink w:anchor="__RefHeading___Toc260772265">
            <w:r>
              <w:rPr>
                <w:rStyle w:val="IndexLink"/>
                <w:color w:val="000000"/>
                <w:u w:val="none"/>
              </w:rPr>
              <w:t xml:space="preserve">1.1 </w:t>
            </w:r>
            <w:r>
              <w:rPr>
                <w:rStyle w:val="IndexLink"/>
                <w:b/>
                <w:color w:val="000000"/>
                <w:u w:val="none"/>
              </w:rPr>
              <w:t>Личностная самореализация: сущность, структура, функции</w:t>
            </w:r>
          </w:hyperlink>
          <w:r>
            <w:rPr>
              <w:b w:val="false"/>
            </w:rPr>
            <w:t>………..7-12</w:t>
          </w:r>
        </w:p>
        <w:p>
          <w:pPr>
            <w:pStyle w:val="Contents2"/>
            <w:rPr>
              <w:rFonts w:ascii="Times New Roman" w:hAnsi="Times New Roman" w:eastAsia="Times New Roman" w:cs="Times New Roman"/>
              <w:sz w:val="28"/>
              <w:szCs w:val="28"/>
              <w:lang w:val="en-US" w:eastAsia="en-US"/>
            </w:rPr>
          </w:pPr>
          <w:hyperlink w:anchor="__RefHeading___Toc260772266">
            <w:r>
              <w:rPr>
                <w:rStyle w:val="IndexLink"/>
                <w:rFonts w:cs="Times New Roman" w:ascii="Times New Roman" w:hAnsi="Times New Roman"/>
                <w:b/>
                <w:color w:val="000000"/>
                <w:sz w:val="28"/>
                <w:szCs w:val="28"/>
                <w:u w:val="none"/>
                <w:lang w:val="en-US" w:eastAsia="en-US"/>
              </w:rPr>
              <w:t>1.2</w:t>
            </w:r>
            <w:r>
              <w:rPr>
                <w:rStyle w:val="IndexLink"/>
                <w:rFonts w:cs="Times New Roman" w:ascii="Times New Roman" w:hAnsi="Times New Roman"/>
                <w:color w:val="000000"/>
                <w:sz w:val="28"/>
                <w:szCs w:val="28"/>
                <w:u w:val="none"/>
                <w:lang w:val="en-US" w:eastAsia="en-US"/>
              </w:rPr>
              <w:t xml:space="preserve"> Особенности личностной самореализации обучающихся </w:t>
            </w:r>
          </w:hyperlink>
          <w:r>
            <w:rPr>
              <w:rFonts w:cs="Times New Roman" w:ascii="Times New Roman" w:hAnsi="Times New Roman"/>
              <w:sz w:val="28"/>
              <w:szCs w:val="28"/>
            </w:rPr>
            <w:t xml:space="preserve"> старшего возраста……………………………………………………………………….13-18</w:t>
          </w:r>
        </w:p>
        <w:p>
          <w:pPr>
            <w:pStyle w:val="Contents1"/>
            <w:rPr>
              <w:rFonts w:eastAsia="Times New Roman"/>
              <w:b w:val="false"/>
              <w:b w:val="false"/>
              <w:lang w:val="en-US" w:eastAsia="en-US"/>
            </w:rPr>
          </w:pPr>
          <w:hyperlink w:anchor="__RefHeading___Toc260772268">
            <w:r>
              <w:rPr>
                <w:rStyle w:val="IndexLink"/>
                <w:color w:val="000000"/>
                <w:u w:val="none"/>
              </w:rPr>
              <w:t xml:space="preserve">Глава II. </w:t>
            </w:r>
            <w:r>
              <w:rPr>
                <w:rStyle w:val="IndexLink"/>
                <w:b/>
                <w:color w:val="000000"/>
                <w:u w:val="none"/>
              </w:rPr>
              <w:t xml:space="preserve">Ученическое самоуправление как условие самореализации личности школьников </w:t>
            </w:r>
            <w:r>
              <w:rPr>
                <w:rStyle w:val="IndexLink"/>
                <w:b w:val="false"/>
              </w:rPr>
              <w:t>на примере МБОУ «Хоринская СОШ №2»</w:t>
            </w:r>
          </w:hyperlink>
          <w:r>
            <w:rPr>
              <w:rFonts w:eastAsia="Times New Roman"/>
              <w:b w:val="false"/>
              <w:lang w:val="en-US" w:eastAsia="en-US"/>
            </w:rPr>
            <w:t xml:space="preserve"> </w:t>
          </w:r>
        </w:p>
        <w:p>
          <w:pPr>
            <w:pStyle w:val="Contents2"/>
            <w:rPr>
              <w:rFonts w:ascii="Times New Roman" w:hAnsi="Times New Roman" w:eastAsia="Times New Roman" w:cs="Times New Roman"/>
              <w:sz w:val="28"/>
              <w:szCs w:val="28"/>
              <w:lang w:val="en-US" w:eastAsia="en-US"/>
            </w:rPr>
          </w:pPr>
          <w:hyperlink w:anchor="__RefHeading___Toc260772269">
            <w:r>
              <w:rPr>
                <w:rStyle w:val="IndexLink"/>
                <w:rFonts w:cs="Times New Roman" w:ascii="Times New Roman" w:hAnsi="Times New Roman"/>
                <w:b/>
                <w:color w:val="000000"/>
                <w:sz w:val="28"/>
                <w:szCs w:val="28"/>
                <w:u w:val="none"/>
                <w:lang w:val="en-US" w:eastAsia="en-US"/>
              </w:rPr>
              <w:t xml:space="preserve">2.1 </w:t>
            </w:r>
            <w:r>
              <w:rPr>
                <w:rStyle w:val="IndexLink"/>
                <w:rFonts w:cs="Times New Roman" w:ascii="Times New Roman" w:hAnsi="Times New Roman"/>
                <w:color w:val="000000"/>
                <w:sz w:val="28"/>
                <w:szCs w:val="28"/>
                <w:u w:val="none"/>
                <w:lang w:val="en-US" w:eastAsia="en-US"/>
              </w:rPr>
              <w:t>Анализ состояния ученического самоуправления МБОУ «Хоринской СОШ №2»</w:t>
            </w:r>
          </w:hyperlink>
          <w:r>
            <w:rPr>
              <w:rFonts w:eastAsia="Times New Roman" w:cs="Times New Roman" w:ascii="Times New Roman" w:hAnsi="Times New Roman"/>
              <w:sz w:val="28"/>
              <w:szCs w:val="28"/>
              <w:lang w:val="en-US" w:eastAsia="en-US"/>
            </w:rPr>
            <w:t xml:space="preserve"> ……………………………………………………………………19-29</w:t>
          </w:r>
        </w:p>
        <w:p>
          <w:pPr>
            <w:pStyle w:val="Contents2"/>
            <w:rPr>
              <w:rFonts w:ascii="Times New Roman" w:hAnsi="Times New Roman" w:eastAsia="Times New Roman" w:cs="Times New Roman"/>
              <w:sz w:val="28"/>
              <w:szCs w:val="28"/>
              <w:lang w:val="en-US" w:eastAsia="en-US"/>
            </w:rPr>
          </w:pPr>
          <w:hyperlink w:anchor="__RefHeading___Toc260772270">
            <w:r>
              <w:rPr>
                <w:rStyle w:val="IndexLink"/>
                <w:rFonts w:cs="Times New Roman" w:ascii="Times New Roman" w:hAnsi="Times New Roman"/>
                <w:b/>
                <w:color w:val="000000"/>
                <w:sz w:val="28"/>
                <w:szCs w:val="28"/>
                <w:u w:val="none"/>
                <w:lang w:val="en-US" w:eastAsia="en-US"/>
              </w:rPr>
              <w:t xml:space="preserve">2.2 </w:t>
            </w:r>
            <w:r>
              <w:rPr>
                <w:rStyle w:val="IndexLink"/>
                <w:rFonts w:cs="Times New Roman" w:ascii="Times New Roman" w:hAnsi="Times New Roman"/>
                <w:color w:val="000000"/>
                <w:sz w:val="28"/>
                <w:szCs w:val="28"/>
                <w:u w:val="none"/>
                <w:lang w:val="en-US" w:eastAsia="en-US"/>
              </w:rPr>
              <w:t>Реализация модели ученического самоуправления «Школьная демократическая республика» МБОУ «Хоринской СОШ №2</w:t>
            </w:r>
          </w:hyperlink>
          <w:r>
            <w:rPr>
              <w:rFonts w:cs="Times New Roman" w:ascii="Times New Roman" w:hAnsi="Times New Roman"/>
              <w:sz w:val="28"/>
              <w:szCs w:val="28"/>
            </w:rPr>
            <w:t>……………30-43</w:t>
          </w:r>
        </w:p>
        <w:p>
          <w:pPr>
            <w:pStyle w:val="Contents1"/>
            <w:rPr>
              <w:rFonts w:eastAsia="Times New Roman"/>
              <w:b w:val="false"/>
              <w:b w:val="false"/>
              <w:lang w:val="en-US" w:eastAsia="en-US"/>
            </w:rPr>
          </w:pPr>
          <w:hyperlink w:anchor="__RefHeading___Toc260772271">
            <w:r>
              <w:rPr>
                <w:rStyle w:val="IndexLink"/>
                <w:color w:val="000000"/>
                <w:u w:val="none"/>
              </w:rPr>
              <w:t>Заключение</w:t>
            </w:r>
          </w:hyperlink>
          <w:r>
            <w:rPr>
              <w:b w:val="false"/>
            </w:rPr>
            <w:t>………………………………………………………………......44-45</w:t>
          </w:r>
        </w:p>
        <w:p>
          <w:pPr>
            <w:pStyle w:val="Contents1"/>
            <w:rPr>
              <w:b w:val="false"/>
              <w:b w:val="false"/>
            </w:rPr>
          </w:pPr>
          <w:r>
            <w:rPr/>
            <w:t>Литература</w:t>
          </w:r>
          <w:r>
            <w:rPr>
              <w:b w:val="false"/>
            </w:rPr>
            <w:t>…………………………………………………………………..46-50</w:t>
          </w:r>
        </w:p>
        <w:p>
          <w:pPr>
            <w:pStyle w:val="Normal"/>
            <w:rPr/>
          </w:pPr>
          <w:r>
            <w:rPr>
              <w:rFonts w:cs="Times New Roman" w:ascii="Times New Roman" w:hAnsi="Times New Roman"/>
              <w:b/>
              <w:sz w:val="28"/>
            </w:rPr>
            <w:t>Приложение</w:t>
          </w:r>
          <w:r>
            <w:rPr>
              <w:rFonts w:cs="Times New Roman" w:ascii="Times New Roman" w:hAnsi="Times New Roman"/>
              <w:sz w:val="28"/>
            </w:rPr>
            <w:t>………………………………………………………………….51-60</w:t>
          </w:r>
          <w:r>
            <w:rPr>
              <w:sz w:val="28"/>
              <w:rFonts w:cs="Times New Roman" w:ascii="Times New Roman" w:hAnsi="Times New Roman"/>
            </w:rPr>
            <w:fldChar w:fldCharType="end"/>
          </w:r>
        </w:p>
      </w:sdtContent>
    </w:sdt>
    <w:p>
      <w:pPr>
        <w:pStyle w:val="Heading1"/>
        <w:numPr>
          <w:ilvl w:val="0"/>
          <w:numId w:val="0"/>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rFonts w:ascii="Times New Roman" w:hAnsi="Times New Roman" w:cs="Times New Roman"/>
          <w:sz w:val="28"/>
          <w:szCs w:val="28"/>
        </w:rPr>
      </w:pPr>
      <w:bookmarkStart w:id="0" w:name="__RefHeading___Toc260772263"/>
      <w:bookmarkEnd w:id="0"/>
      <w:r>
        <w:rPr>
          <w:rFonts w:cs="Times New Roman" w:ascii="Times New Roman" w:hAnsi="Times New Roman"/>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нимание государства акцентировано на проблеме развития личности. Общество предъявляет более высокие требования к таким качествам человека, как самостоятельность, инициативность, способность к саморазвитию, самосовершенствованию, саморе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школы требуется создание таких условий, которые позволят учащемуся раскрыть и реализовать свой внутренний потенциал, другими словами самореализо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реализация ребенка зависит от комплекса средств, которые обеспечивали бы выбор им сферы применения своих задатков и способностей. Поиск таких средств осуществляется как в педагогической теории, так и в педагогической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цесс самореализации школьника оказывают влияние множество факторов, среди которых важнейшими являются семья, школа, дополнительное образование, детские сообщества и др. Являясь институтами социализации, они составляют разнообразное поле для выбора школьником содержания деятельности, а значит, и для его собственной самореализации. Большое значение для самореализации ребенка имеет осознание своей включенности в организацию школьной жизни. В связи с этим одним из факторов, который позволяет активизировать процессы самореализации в школьном возрасте, является детское самоупр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мы живем в эпоху демократии, свободы личности. Современный ученик должен научиться быть свободным гражданином, то есть ответственным, самостоятельным активным членом общества. Но как же научиться предъявлять, отстаивать свое мнение, мнение маленького гражданина. И не только отстаивать, что, в общем, умеют многие, но, самое главное, нести ответственность за него! Школьное самоуправление как нельзя лучше предоставляет возможность самореализации ребенка в различных сферах деятельности. Школьники в самоуправлении не просто помогают учителям в воспитательной работе. Школьное самоуправление - это возможность самим учащимся планировать, организовывать свою деятельность и подводить итоги, участвовать в решении вопросов школьной жизни, проводить мероприятия, которые им интересны. Это возможность продемонстрировать уникальность своей личности, накопить опыт общения, преодоления трудностей, испытать ответственность за свои поступки, освоить общественный опыт. Этот опыт будет, особенно, значим для общества, если он соответствует принципу “Декларации о правах ребенка”: “Растить будущих граждан в полном сознании, что их энергия и способности должны посвящаться служению на пользу другим людям”.</w:t>
      </w:r>
    </w:p>
    <w:p>
      <w:pPr>
        <w:pStyle w:val="Normal"/>
        <w:spacing w:lineRule="auto" w:line="360" w:before="0" w:after="0"/>
        <w:ind w:firstLine="709"/>
        <w:jc w:val="both"/>
        <w:rPr/>
      </w:pPr>
      <w:r>
        <w:rPr>
          <w:rFonts w:cs="Times New Roman" w:ascii="Times New Roman" w:hAnsi="Times New Roman"/>
          <w:sz w:val="28"/>
          <w:szCs w:val="28"/>
        </w:rPr>
        <w:t>Категория самоуправления в педагогике вызывает интерес, начиная с XVI века, и исследуется в настоящем времени. Самоуправление рассматривается через взаимосвязь системы ученического самоуправления с коллективом учащихся в исследованиях М А. Александровой, Е.И.Барановой, Е.В. Володиной, В.М.Коротова, Г.М. Логутенко, Л.И.Новиковой, Т.В.Орловой, Е.Н.Степанова, Г.К. Твердохлебова, A.M. Филь, П.Т. Фролова; как способ управления школой - в работах В.И.Бочкарева, Н.Ш. Сапустина, А.Е.Капто, А.Д.Карнышева, Ю.А.Конаржевского, Т.А.Криворотовой, М.М. Лоташника, Д.В.Рогаткина; теоретико-методические основы самоуправления учащихся разработаны М.И.Рожковым.  Проводится параллель между стилем руководства школой и функционированием ученического самоуправления в трудах М.Д. Виноградовой, В.М. Опалихина, Н.И.Приходько, отводится большая роль в развитии детского самоуправления классному руководителю в работах Н.С.Дежниковой, В.Т.Кабуш, Л.И.Новико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в педагогической практике детское самоуправление давно рассматривается в качестве фактора самореализации детей, условия, при которых этот фактор становится особо значимым, пока еще четко не выявлены. Следует отметить, что динамика современной школьной жизни выдвигает новые требования к организации самоуправления. </w:t>
      </w:r>
    </w:p>
    <w:p>
      <w:pPr>
        <w:pStyle w:val="Normal"/>
        <w:spacing w:lineRule="auto" w:line="360" w:before="0" w:after="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изучить особенности менеджмента ученического самоуправления как условие для самореализации личности школьника на примере МБОУ «Хоринская средняя общеобразовательная школа №2»</w:t>
      </w:r>
    </w:p>
    <w:p>
      <w:pPr>
        <w:pStyle w:val="Normal"/>
        <w:spacing w:lineRule="auto" w:line="36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ученическое самоуправление как условие для самореализации личности школьника.</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управление личностной самореализацией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ью, объектом, предметом исследования сформулированы следующие задачи исследования:</w:t>
      </w:r>
    </w:p>
    <w:p>
      <w:pPr>
        <w:pStyle w:val="Normal"/>
        <w:numPr>
          <w:ilvl w:val="0"/>
          <w:numId w:val="18"/>
        </w:numPr>
        <w:tabs>
          <w:tab w:val="clear" w:pos="708"/>
          <w:tab w:val="left" w:pos="1200" w:leader="none"/>
          <w:tab w:val="left" w:pos="2268" w:leader="none"/>
        </w:tabs>
        <w:spacing w:lineRule="auto" w:line="360" w:before="0" w:after="0"/>
        <w:ind w:left="1200" w:hanging="360"/>
        <w:rPr/>
      </w:pPr>
      <w:r>
        <w:rPr>
          <w:rFonts w:cs="Times New Roman" w:ascii="Times New Roman" w:hAnsi="Times New Roman"/>
          <w:sz w:val="28"/>
          <w:szCs w:val="28"/>
        </w:rPr>
        <w:t>рассмотреть основные понятия, сущность, функции ученического самоуправления;</w:t>
      </w:r>
    </w:p>
    <w:p>
      <w:pPr>
        <w:pStyle w:val="Normal"/>
        <w:numPr>
          <w:ilvl w:val="0"/>
          <w:numId w:val="18"/>
        </w:numPr>
        <w:tabs>
          <w:tab w:val="clear" w:pos="708"/>
          <w:tab w:val="left" w:pos="1200" w:leader="none"/>
          <w:tab w:val="left" w:pos="2268" w:leader="none"/>
        </w:tabs>
        <w:spacing w:lineRule="auto" w:line="360" w:before="0" w:after="0"/>
        <w:ind w:left="1200" w:hanging="360"/>
        <w:rPr/>
      </w:pPr>
      <w:r>
        <w:rPr>
          <w:rFonts w:cs="Times New Roman" w:ascii="Times New Roman" w:hAnsi="Times New Roman"/>
          <w:sz w:val="28"/>
          <w:szCs w:val="28"/>
        </w:rPr>
        <w:t>изучить особенности личностной самореализации школьников старшего возраста;</w:t>
      </w:r>
    </w:p>
    <w:p>
      <w:pPr>
        <w:pStyle w:val="Normal"/>
        <w:numPr>
          <w:ilvl w:val="0"/>
          <w:numId w:val="18"/>
        </w:numPr>
        <w:tabs>
          <w:tab w:val="clear" w:pos="708"/>
          <w:tab w:val="left" w:pos="1200" w:leader="none"/>
          <w:tab w:val="left" w:pos="2268" w:leader="none"/>
        </w:tabs>
        <w:spacing w:lineRule="auto" w:line="360" w:before="0" w:after="0"/>
        <w:ind w:left="120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анализ состояния ученического самоуправления МБОУ «Хоринской СОШ №2»;</w:t>
      </w:r>
    </w:p>
    <w:p>
      <w:pPr>
        <w:pStyle w:val="Normal"/>
        <w:numPr>
          <w:ilvl w:val="0"/>
          <w:numId w:val="18"/>
        </w:numPr>
        <w:tabs>
          <w:tab w:val="clear" w:pos="708"/>
          <w:tab w:val="left" w:pos="1200" w:leader="none"/>
          <w:tab w:val="left" w:pos="2268" w:leader="none"/>
        </w:tabs>
        <w:spacing w:lineRule="auto" w:line="360" w:before="0" w:after="0"/>
        <w:ind w:left="1200" w:hanging="360"/>
        <w:rPr>
          <w:rFonts w:ascii="Times New Roman" w:hAnsi="Times New Roman" w:cs="Times New Roman"/>
          <w:sz w:val="28"/>
          <w:szCs w:val="28"/>
        </w:rPr>
      </w:pPr>
      <w:r>
        <w:rPr>
          <w:rFonts w:cs="Times New Roman" w:ascii="Times New Roman" w:hAnsi="Times New Roman"/>
          <w:sz w:val="28"/>
          <w:szCs w:val="28"/>
        </w:rPr>
        <w:t>показать реализацию модели ученического самоуправления «ШДР» МБОУ «Хоринской СОШ №2»</w:t>
      </w:r>
    </w:p>
    <w:p>
      <w:pPr>
        <w:pStyle w:val="Normal"/>
        <w:spacing w:lineRule="auto" w:line="360" w:before="0" w:after="0"/>
        <w:ind w:firstLine="709"/>
        <w:jc w:val="both"/>
        <w:rPr/>
      </w:pPr>
      <w:r>
        <w:rPr>
          <w:rFonts w:cs="Times New Roman" w:ascii="Times New Roman" w:hAnsi="Times New Roman"/>
          <w:sz w:val="28"/>
          <w:szCs w:val="28"/>
        </w:rPr>
        <w:t>Гипотеза исследования: модель ученического самоуправления способствует самореализации школьников, если:</w:t>
      </w:r>
    </w:p>
    <w:p>
      <w:pPr>
        <w:pStyle w:val="Normal"/>
        <w:numPr>
          <w:ilvl w:val="0"/>
          <w:numId w:val="2"/>
        </w:numPr>
        <w:tabs>
          <w:tab w:val="clear" w:pos="708"/>
          <w:tab w:val="left" w:pos="1200" w:leader="none"/>
        </w:tabs>
        <w:spacing w:lineRule="auto" w:line="360" w:before="0" w:after="0"/>
        <w:ind w:left="1200" w:hanging="360"/>
        <w:jc w:val="both"/>
        <w:rPr/>
      </w:pPr>
      <w:r>
        <w:rPr>
          <w:rFonts w:cs="Times New Roman" w:ascii="Times New Roman" w:hAnsi="Times New Roman"/>
          <w:sz w:val="28"/>
          <w:szCs w:val="28"/>
        </w:rPr>
        <w:t>обеспечивает интеграцию интересов и мотивов обучающихся, участвующих в управлении детским сообществом;</w:t>
      </w:r>
    </w:p>
    <w:p>
      <w:pPr>
        <w:pStyle w:val="Normal"/>
        <w:numPr>
          <w:ilvl w:val="0"/>
          <w:numId w:val="2"/>
        </w:numPr>
        <w:tabs>
          <w:tab w:val="clear" w:pos="708"/>
          <w:tab w:val="left" w:pos="1200" w:leader="none"/>
        </w:tabs>
        <w:spacing w:lineRule="auto" w:line="360" w:before="0" w:after="0"/>
        <w:ind w:left="1200" w:hanging="360"/>
        <w:jc w:val="both"/>
        <w:rPr>
          <w:rFonts w:ascii="Times New Roman" w:hAnsi="Times New Roman" w:cs="Times New Roman"/>
          <w:sz w:val="28"/>
          <w:szCs w:val="28"/>
        </w:rPr>
      </w:pPr>
      <w:r>
        <w:rPr>
          <w:rFonts w:cs="Times New Roman" w:ascii="Times New Roman" w:hAnsi="Times New Roman"/>
          <w:sz w:val="28"/>
          <w:szCs w:val="28"/>
        </w:rPr>
        <w:t>стимулирует активный поиск детьми способов реализации своих возможностей на основе выбора школьниками значимой для них сферы деятельности;</w:t>
      </w:r>
    </w:p>
    <w:p>
      <w:pPr>
        <w:pStyle w:val="Normal"/>
        <w:numPr>
          <w:ilvl w:val="0"/>
          <w:numId w:val="2"/>
        </w:numPr>
        <w:tabs>
          <w:tab w:val="clear" w:pos="708"/>
          <w:tab w:val="left" w:pos="1200" w:leader="none"/>
        </w:tabs>
        <w:spacing w:lineRule="auto" w:line="360" w:before="0" w:after="0"/>
        <w:ind w:left="1200" w:hanging="360"/>
        <w:jc w:val="both"/>
        <w:rPr>
          <w:rFonts w:ascii="Times New Roman" w:hAnsi="Times New Roman" w:cs="Times New Roman"/>
          <w:sz w:val="28"/>
          <w:szCs w:val="28"/>
        </w:rPr>
      </w:pPr>
      <w:r>
        <w:rPr>
          <w:rFonts w:cs="Times New Roman" w:ascii="Times New Roman" w:hAnsi="Times New Roman"/>
          <w:sz w:val="28"/>
          <w:szCs w:val="28"/>
        </w:rPr>
        <w:t>предоставляет возможность реализации своих способностей в процессе организации школьной жиз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ая значимость </w:t>
      </w:r>
      <w:r>
        <w:rPr>
          <w:rFonts w:cs="Times New Roman" w:ascii="Times New Roman" w:hAnsi="Times New Roman"/>
          <w:sz w:val="28"/>
          <w:szCs w:val="28"/>
        </w:rPr>
        <w:t>исследования заключается в обогащении методологии педагогической науки разработкой проблемы развития ученического самоуправления как эффективного средства социального воспитания обучающихся, в определении критериев и показателей функционирования системы ученического самоуправления, в дополнении теории социального воспитания научным представлением о прогностической модели реализации воспитательных возможностей ученического самоуправления в образовательных учреждениях.</w:t>
      </w:r>
    </w:p>
    <w:p>
      <w:pPr>
        <w:pStyle w:val="Normal"/>
        <w:spacing w:lineRule="auto" w:line="360" w:before="0" w:after="0"/>
        <w:ind w:firstLine="709"/>
        <w:jc w:val="both"/>
        <w:rPr/>
      </w:pPr>
      <w:r>
        <w:rPr>
          <w:rFonts w:cs="Times New Roman" w:ascii="Times New Roman" w:hAnsi="Times New Roman"/>
          <w:b/>
          <w:sz w:val="28"/>
          <w:szCs w:val="28"/>
        </w:rPr>
        <w:t xml:space="preserve">Практическая значимость </w:t>
      </w:r>
      <w:r>
        <w:rPr>
          <w:rFonts w:cs="Times New Roman" w:ascii="Times New Roman" w:hAnsi="Times New Roman"/>
          <w:sz w:val="28"/>
          <w:szCs w:val="28"/>
        </w:rPr>
        <w:t>исследования заключается в следующем:</w:t>
        <w:br/>
        <w:t>- разработаны методические рекомендации для педагогов образовательных учреждений;</w:t>
        <w:br/>
        <w:t>- раскрыты направления взаимодействия социальных институтов в процессе совершенствования системы ученического самоуправления;</w:t>
        <w:br/>
        <w:t>- результаты и материалы исследования используются в практике работы МБОУ «Хоринская СОШ №2».</w:t>
      </w:r>
    </w:p>
    <w:p>
      <w:pPr>
        <w:pStyle w:val="Normal"/>
        <w:spacing w:lineRule="auto" w:line="360" w:before="0" w:after="0"/>
        <w:ind w:firstLine="709"/>
        <w:jc w:val="both"/>
        <w:rPr/>
      </w:pPr>
      <w:r>
        <w:rPr>
          <w:rFonts w:cs="Times New Roman" w:ascii="Times New Roman" w:hAnsi="Times New Roman"/>
          <w:sz w:val="28"/>
          <w:szCs w:val="28"/>
        </w:rPr>
        <w:t xml:space="preserve">Структура выпускной аттестационной работы состоит из введения, двух глав, заключения и литературы. </w:t>
      </w:r>
    </w:p>
    <w:p>
      <w:pPr>
        <w:pStyle w:val="Normal"/>
        <w:spacing w:lineRule="auto" w:line="360" w:before="0" w:after="0"/>
        <w:ind w:firstLine="709"/>
        <w:jc w:val="both"/>
        <w:rPr/>
      </w:pPr>
      <w:r>
        <w:rPr>
          <w:rFonts w:cs="Times New Roman" w:ascii="Times New Roman" w:hAnsi="Times New Roman"/>
          <w:sz w:val="28"/>
          <w:szCs w:val="28"/>
        </w:rPr>
        <w:t>Для проверки исходных положений были использованы следующие методы исследования: теоретический анализ философской, психологической, социологической, педагогической литературы, анализ документации.</w:t>
      </w:r>
      <w:r>
        <w:br w:type="page"/>
      </w:r>
    </w:p>
    <w:p>
      <w:pPr>
        <w:pStyle w:val="Heading1"/>
        <w:spacing w:lineRule="auto" w:line="360" w:before="0" w:after="0"/>
        <w:jc w:val="center"/>
        <w:rPr>
          <w:rFonts w:ascii="Times New Roman" w:hAnsi="Times New Roman" w:cs="Times New Roman"/>
          <w:sz w:val="28"/>
          <w:szCs w:val="28"/>
        </w:rPr>
      </w:pPr>
      <w:bookmarkStart w:id="1" w:name="__RefHeading___Toc260772264"/>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xml:space="preserve">. Теоретические аспекты личностной самореализации </w:t>
      </w:r>
      <w:bookmarkEnd w:id="1"/>
      <w:r>
        <w:rPr>
          <w:rFonts w:cs="Times New Roman" w:ascii="Times New Roman" w:hAnsi="Times New Roman"/>
          <w:sz w:val="28"/>
          <w:szCs w:val="28"/>
        </w:rPr>
        <w:t>обучающихся</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Heading2"/>
        <w:rPr/>
      </w:pPr>
      <w:bookmarkStart w:id="2" w:name="__RefHeading___Toc260772265"/>
      <w:bookmarkEnd w:id="2"/>
      <w:r>
        <w:rPr/>
        <w:t>Личностная самореализация: сущность, структура, функции</w:t>
      </w:r>
    </w:p>
    <w:p>
      <w:pPr>
        <w:pStyle w:val="Normal"/>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ученического самоуправления в структуре общего образования отражена в положениях ст. 35 Закона «Об образовании».Данная статья провозглашает два принципа управления образовательным учреждением: единоначалие и самоуправление – и дает право на управление учебным заведением (то есть, право на самоуправление) педагогам, родителям и учащимся. Таким образом, самоуправление является формой управления образовательным учрежде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взгляд ученых на сущность процесса самореализации личности. Ф.Бэкон, Л.Фейербах дают объяснение смысла самореализации человека неотделимого от тех целей, которые он перед собой неизбежно ставит. В целях адекватно или специфически отражаются тенденции общественного развития, в конечном счете, законы этого развития. Человеку присуще стремление реализовать себя. В этом, видимо, заключается смысл жизни. Ф.Бэкон и Л.Фейербах соотносят</w:t>
        <w:tab/>
        <w:t>понятие самореализации с предназначением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у социальной самореализации, по мнению Э.Фромма входят потребность в общении, связях с людьми, потребность в самоутверждении, привязанностях,</w:t>
        <w:tab/>
        <w:t xml:space="preserve">потребность обладать самосознанием, потребность в системе ориентации и необходимость иметь предмет поклонения. Поиск содержания своего "Я", собственной идентичности, стремление к сохранению традиций есть глубинная и фундаментальная потребность личности осознавать себя, свою экзистенциальную ситуацию. Корни свободы духа, полагает Фромм, в человеческом самопознании, преодолении нашей ограниченности. Приспосабливаясь к социальным условиям, человек развивает в себе те черты характера, которые побуждают его хотеть действовать именно так, как ему приходится действовать. </w:t>
      </w:r>
    </w:p>
    <w:p>
      <w:pPr>
        <w:pStyle w:val="Normal"/>
        <w:spacing w:lineRule="auto" w:line="360" w:before="0" w:after="0"/>
        <w:ind w:firstLine="709"/>
        <w:jc w:val="both"/>
        <w:rPr/>
      </w:pPr>
      <w:r>
        <w:rPr>
          <w:rFonts w:cs="Times New Roman" w:ascii="Times New Roman" w:hAnsi="Times New Roman"/>
          <w:sz w:val="28"/>
          <w:szCs w:val="28"/>
        </w:rPr>
        <w:t>А.Н.Леонтьев и С.Л.Рубинштейн, авторы</w:t>
        <w:tab/>
        <w:t xml:space="preserve"> концепции деятельностного подхода считали, что через деятельность человек приобщается к жизни других людей, присваивая их культуру, привычки, навыки, приёмы обращения с орудиями труда. Они считают, что деятельность формирует и развивает психику, а значит и саму личность. А.Н.Леонтьев считает, что "подлинное рождение личности происходит тогда, когда подросток начинает осознавать себя частью общества, когда он осознанно участвует в совместной, общественно значимой деятельности. В основе становления и функционирования личности лежит процесс иерархизации мотивов, побуждающих человека к деятельности". Процесс самореализации, по мнению А. Н. Леонтьева, представляет собой опредмечивание своих сущностных сил и способностей личности в её социальной деятельности, полагания себя в продуктах своей деятельности и в личностных вкладах в других людей. Механизм "опредмечивания - распредмечивания" имеет особое значение при анализе проблематики культуры: раскрывает связь пространства и созданного им предметного мира; помогает постичь действительный смысл понятия "культура";позволяет выявить специфический, сугубо человеческий способ трансляции культуры от поколения к поколению как показателя развития. С.Л.Рубинштейн считает, что растущая личность выстраивает свой "жизненный путь", отстаивая уникальную индивидуальность, осознанно утверждает личностную позицию в обществе, вступает в межличностные отношения. Весь механизм реализации своих потенций человек может осуществить на креативном уровне, проявляя универсальность, оригинальность и индивидуальность. Такое понимание самореализации сближает парадигму деятельностного подхода и ортодоксальную гуманистическую психологию[3].</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самореализация личности в психологическом аспекте также имеет неоднозначную трактовку. Представленный сопоставительный анализ аргументирован различными точками зрения на сущность исследуемого предмета, где исходным методологическим принципом самореализации служит деятельностный подход, а ключевым понятием в его определении - понятие сущностных сил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реализация личности учащегося, как самостоятельное направление педагогических исследованиий, возникло в науке сравнительно недавно. Но вопросы самоактуализации, духовного становления и самостоятельного максимального воплощения эмоционально-интеллектуальных потенций учащимся - это вопросы, уходящие своими корнями глубоко в глубь веков истории педагогики. Становление и жизненный путь выдающихся персоналий всех эпох - пример социальной и духовной самореализации личности, пример творческого самостоятельного решения всех жизненных проблем, встречающихся на жизненном пути. Вопрос системного и восприятию нового опыта; способность к самостоятельному и ответственному выбору в разнообразных жизненных ситуациях. </w:t>
      </w:r>
    </w:p>
    <w:p>
      <w:pPr>
        <w:pStyle w:val="Normal"/>
        <w:spacing w:lineRule="auto" w:line="360" w:before="0" w:after="0"/>
        <w:ind w:firstLine="709"/>
        <w:jc w:val="both"/>
        <w:rPr/>
      </w:pPr>
      <w:r>
        <w:rPr>
          <w:rFonts w:cs="Times New Roman" w:ascii="Times New Roman" w:hAnsi="Times New Roman"/>
          <w:sz w:val="28"/>
          <w:szCs w:val="28"/>
        </w:rPr>
        <w:t>Исследователи пришли к выводу, что гуманизированная среда, реализующая систему воспитания по заданной самореализующейся модели, воспитывает готовность школьников к самореализации [5,7].</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реализация подростка - это осознаваемый и субъективно значимый процесс раскрытия личностью своих способностей и возможностей в деятельности и отношениях. Самореализация подростка как процесс предполагает: идентификацию себя с другими; открытость опыту и его принятию; разнообразное восприятие субъектом чувственно – заданных ситуаций; творческий характер активност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готовностью подростков к самореализации понимается интегральное качество личности, которое характеризует степень полноты, целостности и результативности проявления положительной мотивации, самоорганизации, творческих способностей в процессе осуществления подростком его творческих замыслов, в решении учебно-творческих задач и проблем.</w:t>
      </w:r>
    </w:p>
    <w:p>
      <w:pPr>
        <w:pStyle w:val="Normal"/>
        <w:spacing w:lineRule="auto" w:line="360" w:before="0" w:after="0"/>
        <w:ind w:firstLine="709"/>
        <w:jc w:val="both"/>
        <w:rPr/>
      </w:pPr>
      <w:r>
        <w:rPr>
          <w:rFonts w:cs="Times New Roman" w:ascii="Times New Roman" w:hAnsi="Times New Roman"/>
          <w:sz w:val="28"/>
          <w:szCs w:val="28"/>
        </w:rPr>
        <w:t xml:space="preserve">По мнению психологов строгость и требовательность учителя – необходимые условия влияния на нравственное возмужание подростка. Отсутствие жизненного опыта, неспособность к систематическим волевым усилиям, направленным на преодоление личных желаний во имя интересов коллектива, вынуждает воспитателей предъявлять к детям высокие требования. Но педагогическая требовательность будет помогать ребенку преодолевать слабость при условии, если учитель будет учитывать его потенциальные возмож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иженные требования расхолаживают ребенка, тормозят развитие способностей; завышенные – вселяют чувство неполноценности и побуждают ребенка избегать тех видов деятельности, в которых он обнаруживает перед сверстниками свои недостатки и слабости. Следует помнить, что у каждого учителя строгость и требовательность даже в их оптимальном варианте должны сочетаться с другими средствами моральной регуля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исследователей феномена самореализации подростков самореализация является процессом и результатом диалектического слияния уникальной, неповторимой личности и объективного мира, которое происходит в результате разнообразной учебной деятельности. К необходимым признакам процесса самореализации они относят направленность, в которой важное значение имеют мотивы деятельности индивидуальности и ценностные ориентации, и расширение сферы деятельности. Потребность личности в самореализации в отличие от других потребностей безгранична и востребована в любом возрасте, и даже при включении личности в многообразные виды деятельности она никогда не может быть полностью удовлетвор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ть самореализации подростка состоит в том, что личность, распредмечивая формообразования социального опыта, опредмечивает свою гуманную сущ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реализация подростка обусловлена процессами интенсивного физического и социального созревания личности, создающими предпосылки для начала культурной самоидентификации, вхождения в мир духовной культуры. Необходимо управление включением подростка в ситуации выбора ценностей, их осмыслением, формированием общезначимых критериев, через самооценку культуросозидательной деятельности и поступков, культуру межличностных отношений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самореализация включает такие образования, как самопознание, самоосмысление, самоотношение, самоорганизация, самооценка, самоконтроль, самовоспитание, самообучение и самоограничение, саморегуля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амореализации личности ведут психологические предпосылки субъективного характера (потребности, направленность, потенциальные когнитивные и психофизиологические способности, генетические возможности, ментальны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арактеристики самореализации входят: внутренняя свобода, воля, интенсивность направленности реализуемой деятельности, целеполагание, целесозидание, поиск вариантов реализации цели, культура нравственной рефлексивности, устремленность к духовности, идеал достой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качественных отношений социальной системы является стимулятором самореализации личности школьника, который выступает субъектом культуротворческой деятельности в конкретных обстоятельствах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реализация подростка является специфической областью педагогического исследования. Учитель, стимулирующий школьника на самореализацию, должен учитывать воздействие экосистемы на личность, с этой целью создать такие эстетические дидактические условия, в которых подросток сам ощутит насущную необходимость нравственной самореализации как необходимом способе актуального жизне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3" w:name="__RefHeading___Toc260772266"/>
      <w:r>
        <w:rPr/>
        <w:t xml:space="preserve">Особенности личностной самореализации </w:t>
      </w:r>
      <w:bookmarkEnd w:id="3"/>
      <w:r>
        <w:rPr>
          <w:lang w:val="ru-RU"/>
        </w:rPr>
        <w:t>обучающихся</w:t>
      </w:r>
    </w:p>
    <w:p>
      <w:pPr>
        <w:pStyle w:val="Normal"/>
        <w:rPr/>
      </w:pPr>
      <w:r>
        <w:rPr/>
      </w:r>
    </w:p>
    <w:p>
      <w:pPr>
        <w:pStyle w:val="Normal"/>
        <w:spacing w:lineRule="auto" w:line="360" w:before="0" w:after="0"/>
        <w:ind w:firstLine="709"/>
        <w:jc w:val="both"/>
        <w:rPr/>
      </w:pPr>
      <w:r>
        <w:rPr>
          <w:rFonts w:cs="Times New Roman" w:ascii="Times New Roman" w:hAnsi="Times New Roman"/>
          <w:sz w:val="28"/>
          <w:szCs w:val="28"/>
        </w:rPr>
        <w:t>Самореализация личности обучающегося, как самостоятельное направление педагогических исследований, возникло в науке сравнительно недавно. Но вопросы самоактуализации, духовного становления и самостоятельного максимального воплощения эмоционально-интеллектуальных потенций учащимся - это вопросы, уходящие своими корнями глубоко в глубь веков истории педагогики. Становление и жизненный путь выдающихся персоналий всех эпох - пример социальной и духовной самореализации личности, пример творческого самостоятельного решения всех жизненных проблем, встречающихся на жизненном пути. Вопрос системного и восприятию нового опыта; способность к самостоятельному и ответственному выбору в разнообразных жизненных ситуациях. Исследователи пришли к выводу, что что гуманизированная среда, реализующая систему воспитания по заданной самореализующейся модели, воспитывает готовность школьников к самореализац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реализация подростка - это осознаваемый и субъективно значимый процесс раскрытия личностью своих способностей и возможностей в деятельности и отношениях. Самореализация подростка как процесс предполагает: идентификацию себя с другими; открытость опыту и его принятию; разнообразное восприятие субъектом чувственно – заданных ситуаций; творческий характер а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придается визуально-эмоциональной поддержке подростка, поскольку она, по мнению автора, не только устраняет неблагоприятные фоновые эмоциональные состояния, предупреждает возникновение деструктивной психологической защиты, но и переключает сознание на переосмысление, понимание и поиск оптимального решения задач, трансформирует, переводит адаптивно-познавательную самореализацию в творческую. Процесс самореализации подростка одновременно осуществляется как в спонтанной, так и организованной форме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уя творческую самореализацию подростков в условиях системно-целевой дифференциации делается предположение, личность учащегося обязательно должна выходить и выходит на мировоззренческий уровень понимания себя. Она стремится расширить свое понимание в этом мире с тем, чтобы продуктивнее самореализоваться. В оценке творческой самореализации подростков предлагаются критерии, позволяющие судить об уровне эффективности компонентов. Критерий положительной мотивация к творческой деятельности предполагает ряд показателей: осознанность цели деятельности; интерес к процессу творческой деятельности; стремление к успеху при решении творческих задач; стремление к лидерству в творческой деятельности; познавательные потребности; стремление к самосовершенств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самоорганизации в творческой деятельности подростков считаются: умение выделить основные цели и приоритеты; способность к планированию, самоконтролю, самооценке, самоанализу, рефлексии, коррекции; умение преодолевать трудности в учении. Так полагается, что уровень обучения в условиях системно-целевой дифференциации часто предполагает актуализацию творческих способностей, среди которых выделяются: гибкость мышления; оригинальность мышления; критичность ума, способность генерировать идеи, изобретательность; способность к самостоятельному переносу ранее усвоенных методов познания в новую ситуацию; умение видеть альтернативу решения творческих задач; видение новой функции знакомого объекта; комбинирование и преобразование известных средств для новых решений проблемы; создание оригинальных способов решения при известности других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готовностью подростков к творческой самореализации понимается интегральное качество личности, которое характеризует степень полноты, целостности и результативности проявления положительной мотивации, самоорганизации, творческих способностей в процессе осуществления подростком его творческих замыслов, в решении учебно-творческих задач и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исследователей феномена самореализации подростков самореализация является процессом и результатом диалектического слияния уникальной, неповторимой личности и объективного мира, которое происходит в результате разнообразной учебной деятельности. К необходимым признакам процесса самореализации они относят направленность, в которой важное значение имеют мотивы деятельности индивидуальности и ценностные ориентации, и расширение сферы деятельности. Потребность личности в самореализации в отличие от других потребностей безгранична и востребована в любом возрасте, и даже при включении личности в многообразные виды деятельности она никогда не может быть полностью удовлетворена.</w:t>
      </w:r>
    </w:p>
    <w:p>
      <w:pPr>
        <w:pStyle w:val="Normal"/>
        <w:spacing w:lineRule="auto" w:line="360" w:before="0" w:after="0"/>
        <w:ind w:firstLine="709"/>
        <w:jc w:val="both"/>
        <w:rPr/>
      </w:pPr>
      <w:r>
        <w:rPr>
          <w:rFonts w:cs="Times New Roman" w:ascii="Times New Roman" w:hAnsi="Times New Roman"/>
          <w:sz w:val="28"/>
          <w:szCs w:val="28"/>
        </w:rPr>
        <w:t>Проведенный  анализ философской, психологической и педагогической литературы по проблемам самореализации личности подростка показывает, что имеются самые различные подходы к трактовке понятия "самореализация", наблюдается широкая поливариативность в понимании механизма развертывания процесса саморе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теперь сформулируем с ряд общих и наиболее значимых, положений относительно понятия творческой самореализации подростк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уть самореализации подростка состоит в том, что личность, распредмечивая формообразования социального опыта, опредмечивает свою гуманную сущ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основе методологического обоснования творческой самореализации личности подростка лежат культурологический, деятельностный, системный, полисубъектный, природосообразный подходы. Ключевым понятием в определении самореализации является понятие сущностных сил человека, основной принцип - интериоризация-экстериоризация как механизм социализации личности и принцип культурного детерминизма как рефлексия внутреннего через внешн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амореализация подростка обусловлена процессами интенсивного физического и социального созревания личности, создающими предпосылки для начала культурной самоидентификации, вхождения в мир духовной культуры. Необходимо управление включением подростка в ситуации выбора ценностей, их осмыслением, формированием общезначимых критериев, через самооценку культуросозидательной деятельности и поступков, культуру межличност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 процессе освоения подростком проблемных социально-практических учебно-воспитетельных ситуаций отрабатываются варианты рефлексивной самореализации, включащие духовно-нравственный, технологический, полисубъектный и деятельностный аспекты. Уровень взаимодействия этих аспектов определяет личностную систему значимых критериев культурных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онятие самореализация включает такие образования, как самопознание, самоосмысление, самоотношение, самоорганизация, самооценка, самоконтроль, самовоспитание, самообучение и самоограничение, саморегуля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 самореализации личности ведут психологические предпосылки субъективного характера (потребности, направленность, потенциальные когнитивные и психофизиологические способности, генетические возможности, ментальны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 характеристики самореализации входят: внутренняя свобода, воля, интенсивность направленности реализуемой деятельности, целеполагание, целесозидание, поиск вариантов реализации цели, культура нравственной рефлексивности, устремленность к духовности, идеал достой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Культура качественных отношений социальной системы является стимулятором творческой самореализации личности школьника, который выступает субъектом культуротворческой деятельности в конкретных обстоятельст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Самореализация подростка является специфической областью педагогического исследования. Учитель, стимулирующий школьника на творческую самореализацию, должен учитывать воздействие экосистемы на личность, с этой целью создать такие эстетические дидактические условия, в которых подросток сам ощутит насущную необходимость в творческой нравственной самореализации как необходимом способе актуального жизне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В науке созданы предпосылки для решения проблемы конструирования совокупности педагогических условий, способствующих стимулированию и эффективному осуществлению творческой самореализации личности школьника как культуротворческой жизне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становления человека в качестве субъекта своей жизнедеятельности связан с понятием самореализация. Являясь атрибутом самого существования человека, самореализация по сути определяет его жизненный путь. Самореализоваться удаётся далеко не каждому, ибо не каждый индивид осознаёт свои возможности и обладает способностью к развитию своих сущностных сил. Не секрет, что многие люди не могут найти себе место в жизни, самоутвердиться, что ведёт в последствии к внутреннему конфликту, потере жизненного смысла, отчуждению. Обобщая выше сказанное, можно заключить, что самореализацию личности целесообразно рассматривать в следующих аспектах:</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ребность – как высшее желание человека реализовать свои таланты и способности. В результате ее удовлетворения личность становится тем, кем она может и должна стать в силу своих возможностей и способностей.</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сс целостного развития личности. Движущим противоречием, источником самореализации, является противоречие между возможностями человека, его природными способностями и степенью их реализации в его деятельности (образовани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 полноценной жизнедеятельности человека, фактор его психического здоровья. В деятельности современных детских объединений ярко просматриваются две взаимодействующие функции детского движения: реализация индивидуальных особенностей ребенка и его социализация (адаптация к существующему обществу, строю, государству). Существующее разнообразие объединений создает ситуацию, делающую реальностью использование детьми прав на ассоциации, участие в общественной и культурной жизни, удовлетворение познавательных и других интересов.</w:t>
      </w:r>
      <w:r>
        <w:br w:type="page"/>
      </w:r>
    </w:p>
    <w:p>
      <w:pPr>
        <w:pStyle w:val="Contents1"/>
        <w:rPr/>
      </w:pPr>
      <w:bookmarkStart w:id="4" w:name="__RefHeading___Toc260772268"/>
      <w:r>
        <w:rPr/>
        <w:t xml:space="preserve">Глава II. </w:t>
      </w:r>
      <w:hyperlink w:anchor="__RefHeading___Toc260772268">
        <w:bookmarkStart w:id="5" w:name="__RefHeading___Toc260772269"/>
        <w:bookmarkEnd w:id="4"/>
        <w:r>
          <w:rPr>
            <w:rStyle w:val="InternetLink"/>
            <w:color w:val="000000"/>
            <w:u w:val="none"/>
          </w:rPr>
          <w:t xml:space="preserve">Ученическое самоуправления как условие самореализации личности школьников </w:t>
        </w:r>
        <w:r>
          <w:rPr>
            <w:rStyle w:val="InternetLink"/>
          </w:rPr>
          <w:t>на примере МБОУ «Хоринская СОШ №2»</w:t>
        </w:r>
      </w:hyperlink>
    </w:p>
    <w:p>
      <w:pPr>
        <w:pStyle w:val="Normal"/>
        <w:rPr/>
      </w:pPr>
      <w: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 Анализ состояния ученического самоуправления МБОУ «Хоринская средняя общеобразовательная школа  №2»</w:t>
      </w:r>
      <w:bookmarkEnd w:id="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едагогический коллектив Хоринской школы №2 на протяжении нескольких лет уделяет особое внимание развитию ученического самоуправления в школьном коллективе. Научить ребенка организовывать свою жизнь в школе и вне ее, проявлять заботу о товарищах, быть самостоятельным и инициативным, развивать умения управлять собой в разных жизненных ситуациях, научить детей работать в классном, в разновозрастном коллективе – основная задача органов школьного самоуправления.</w:t>
      </w:r>
    </w:p>
    <w:p>
      <w:pPr>
        <w:pStyle w:val="Normal"/>
        <w:spacing w:lineRule="auto" w:line="360" w:before="0" w:after="0"/>
        <w:ind w:firstLine="709"/>
        <w:jc w:val="both"/>
        <w:rPr/>
      </w:pPr>
      <w:r>
        <w:rPr>
          <w:rFonts w:cs="Times New Roman" w:ascii="Times New Roman" w:hAnsi="Times New Roman"/>
          <w:sz w:val="28"/>
          <w:szCs w:val="28"/>
        </w:rPr>
        <w:t>В нашей школе системообразующим стало ученическое самоуправление «Школьная демократическая республика». «ШДР» - добровольное, самодеятельное объединение подростков и взрослых, ориентированное на идеалы гуманистического и демократического общества, действующего в соответствии с Конституцией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объединения – формировать активную, всесторонне развитую, творческую личность, помогать учащимся, познавать и улучшать окружающий мир, вырасти активным гражданином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14"/>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ллектива учащихся 1-11 классов;</w:t>
      </w:r>
    </w:p>
    <w:p>
      <w:pPr>
        <w:pStyle w:val="Normal"/>
        <w:numPr>
          <w:ilvl w:val="0"/>
          <w:numId w:val="14"/>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детской организации как основы для общения в разновозрастном коллективе, а так же творческого развития каждого учащегося;</w:t>
      </w:r>
    </w:p>
    <w:p>
      <w:pPr>
        <w:pStyle w:val="Normal"/>
        <w:numPr>
          <w:ilvl w:val="0"/>
          <w:numId w:val="14"/>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ание черт характера активного гражданина своей Родины.</w:t>
      </w:r>
    </w:p>
    <w:p>
      <w:pPr>
        <w:pStyle w:val="Normal"/>
        <w:spacing w:lineRule="auto" w:line="360" w:before="0" w:after="0"/>
        <w:ind w:left="-142"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firstLine="426"/>
        <w:jc w:val="both"/>
        <w:rPr>
          <w:rFonts w:ascii="Times New Roman" w:hAnsi="Times New Roman" w:cs="Times New Roman"/>
          <w:sz w:val="28"/>
          <w:szCs w:val="28"/>
        </w:rPr>
      </w:pPr>
      <w:r>
        <w:rPr>
          <w:rFonts w:cs="Times New Roman" w:ascii="Times New Roman" w:hAnsi="Times New Roman"/>
          <w:sz w:val="28"/>
          <w:szCs w:val="28"/>
        </w:rPr>
        <w:t>Структура ученического самоуправления «Школьная Демократическая Республика»:</w:t>
      </w:r>
    </w:p>
    <w:p>
      <w:pPr>
        <w:pStyle w:val="Normal"/>
        <w:spacing w:lineRule="auto" w:line="360" w:before="0" w:after="0"/>
        <w:ind w:left="-142" w:firstLine="426"/>
        <w:jc w:val="both"/>
        <w:rPr>
          <w:rFonts w:ascii="Times New Roman" w:hAnsi="Times New Roman" w:cs="Times New Roman"/>
          <w:sz w:val="28"/>
          <w:szCs w:val="28"/>
        </w:rPr>
      </w:pPr>
      <w:r>
        <w:rPr>
          <w:rFonts w:cs="Times New Roman" w:ascii="Times New Roman" w:hAnsi="Times New Roman"/>
          <w:sz w:val="28"/>
          <w:szCs w:val="28"/>
        </w:rPr>
        <w:t>1.</w:t>
        <w:tab/>
        <w:t>Глава ШДР</w:t>
      </w:r>
    </w:p>
    <w:p>
      <w:pPr>
        <w:pStyle w:val="Normal"/>
        <w:spacing w:lineRule="auto" w:line="360" w:before="0" w:after="0"/>
        <w:ind w:left="-142" w:firstLine="426"/>
        <w:jc w:val="both"/>
        <w:rPr>
          <w:rFonts w:ascii="Times New Roman" w:hAnsi="Times New Roman" w:cs="Times New Roman"/>
          <w:sz w:val="28"/>
          <w:szCs w:val="28"/>
        </w:rPr>
      </w:pPr>
      <w:r>
        <w:rPr>
          <w:rFonts w:cs="Times New Roman" w:ascii="Times New Roman" w:hAnsi="Times New Roman"/>
          <w:sz w:val="28"/>
          <w:szCs w:val="28"/>
        </w:rPr>
        <w:t>2.</w:t>
        <w:tab/>
        <w:t>Кабинет министров:</w:t>
      </w:r>
    </w:p>
    <w:p>
      <w:pPr>
        <w:pStyle w:val="Normal"/>
        <w:spacing w:lineRule="auto" w:line="360" w:before="0" w:after="0"/>
        <w:ind w:left="-142"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инистр образования</w:t>
      </w:r>
    </w:p>
    <w:p>
      <w:pPr>
        <w:pStyle w:val="Normal"/>
        <w:spacing w:lineRule="auto" w:line="360" w:before="0" w:after="0"/>
        <w:ind w:left="-142"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инистр культуры</w:t>
      </w:r>
    </w:p>
    <w:p>
      <w:pPr>
        <w:pStyle w:val="Normal"/>
        <w:spacing w:lineRule="auto" w:line="360" w:before="0" w:after="0"/>
        <w:ind w:left="-142"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инистр спорта</w:t>
      </w:r>
    </w:p>
    <w:p>
      <w:pPr>
        <w:pStyle w:val="Normal"/>
        <w:spacing w:lineRule="auto" w:line="360" w:before="0" w:after="0"/>
        <w:ind w:left="-142"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инистр СМИ</w:t>
      </w:r>
    </w:p>
    <w:p>
      <w:pPr>
        <w:pStyle w:val="Normal"/>
        <w:spacing w:lineRule="auto" w:line="360" w:before="0" w:after="0"/>
        <w:ind w:left="-142"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инистр труда</w:t>
      </w:r>
    </w:p>
    <w:p>
      <w:pPr>
        <w:pStyle w:val="Normal"/>
        <w:spacing w:lineRule="auto" w:line="360" w:before="0" w:after="0"/>
        <w:ind w:left="-142"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инистр здравоохранения</w:t>
      </w:r>
    </w:p>
    <w:p>
      <w:pPr>
        <w:pStyle w:val="Normal"/>
        <w:spacing w:lineRule="auto" w:line="360" w:before="0" w:after="0"/>
        <w:ind w:left="-142" w:firstLine="426"/>
        <w:jc w:val="both"/>
        <w:rPr>
          <w:rFonts w:ascii="Times New Roman" w:hAnsi="Times New Roman" w:cs="Times New Roman"/>
          <w:sz w:val="28"/>
          <w:szCs w:val="28"/>
        </w:rPr>
      </w:pPr>
      <w:r>
        <w:rPr>
          <w:rFonts w:cs="Times New Roman" w:ascii="Times New Roman" w:hAnsi="Times New Roman"/>
          <w:sz w:val="28"/>
          <w:szCs w:val="28"/>
        </w:rPr>
        <w:t>3.</w:t>
        <w:tab/>
        <w:t>Совет старост</w:t>
      </w:r>
    </w:p>
    <w:p>
      <w:pPr>
        <w:pStyle w:val="Normal"/>
        <w:spacing w:lineRule="auto" w:line="360" w:before="0" w:after="0"/>
        <w:ind w:left="-142" w:firstLine="426"/>
        <w:jc w:val="both"/>
        <w:rPr>
          <w:rFonts w:ascii="Times New Roman" w:hAnsi="Times New Roman" w:cs="Times New Roman"/>
          <w:sz w:val="28"/>
          <w:szCs w:val="28"/>
        </w:rPr>
      </w:pPr>
      <w:r>
        <w:rPr>
          <w:rFonts w:cs="Times New Roman" w:ascii="Times New Roman" w:hAnsi="Times New Roman"/>
          <w:sz w:val="28"/>
          <w:szCs w:val="28"/>
        </w:rPr>
        <w:t>4.</w:t>
        <w:tab/>
        <w:t>Совет школы (актив 5-11кл.)</w:t>
      </w:r>
    </w:p>
    <w:p>
      <w:pPr>
        <w:pStyle w:val="Normal"/>
        <w:spacing w:lineRule="auto" w:line="36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3644900" cy="226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644900" cy="226441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Рабочим органом самоуправления в школе являются постоянные формирования министерства. Они планируются и организуют деятельность учащихся по конкретному направлению оценивают результаты соревнования учащихся в общественно полезной и досуговой деятельности. Ежегодно между кандидатами  на Главу ученического самоуправления разворачивается упорная борьба. Старшеклассники  представляют свою программу и защищают ее на общешкольной конференции. Актив – центр является главным органом ученического самоуправления. Совещание Актив – центр проводит один раз в неделю. Кандидаты, проигравшие гонку, не остались в стороне. Все они возглавили министерства самоуправления. В настоящее время под руководством главы школьной демократической республики Ко-о-хо Владимира ведется следующая работа министерств: </w:t>
      </w:r>
    </w:p>
    <w:tbl>
      <w:tblPr>
        <w:tblW w:w="9570" w:type="dxa"/>
        <w:jc w:val="left"/>
        <w:tblInd w:w="-113" w:type="dxa"/>
        <w:tblLayout w:type="fixed"/>
        <w:tblCellMar>
          <w:top w:w="0" w:type="dxa"/>
          <w:left w:w="108" w:type="dxa"/>
          <w:bottom w:w="0" w:type="dxa"/>
          <w:right w:w="108" w:type="dxa"/>
        </w:tblCellMar>
      </w:tblPr>
      <w:tblGrid>
        <w:gridCol w:w="2093"/>
        <w:gridCol w:w="5244"/>
        <w:gridCol w:w="223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инистер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информации об учеб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рку дневников, учеб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интеллектуального мара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апитова М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друева И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юкова Светла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культуры и досуг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одготовка и проведение общешкольных вечеров, праздников;</w:t>
            </w:r>
          </w:p>
          <w:p>
            <w:pPr>
              <w:pStyle w:val="Normal"/>
              <w:spacing w:lineRule="auto" w:line="240" w:before="0" w:after="0"/>
              <w:rPr/>
            </w:pPr>
            <w:r>
              <w:rPr>
                <w:rFonts w:cs="Times New Roman" w:ascii="Times New Roman" w:hAnsi="Times New Roman"/>
                <w:sz w:val="24"/>
                <w:szCs w:val="24"/>
              </w:rPr>
              <w:t>- выставок, кон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ьных постаново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сюкова Оле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енко Екате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льникова Мар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спор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у и проведение спортивных сорев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ю утренней заря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районных сорев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информации о спортивных достижениях учащихся школ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 Алексан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ский Ол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риянов Дмитр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труда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ределение дежурства по школе;</w:t>
            </w:r>
          </w:p>
          <w:p>
            <w:pPr>
              <w:pStyle w:val="Normal"/>
              <w:spacing w:lineRule="auto" w:line="240" w:before="0" w:after="0"/>
              <w:rPr/>
            </w:pPr>
            <w:r>
              <w:rPr>
                <w:rFonts w:cs="Times New Roman" w:ascii="Times New Roman" w:hAnsi="Times New Roman"/>
                <w:sz w:val="24"/>
                <w:szCs w:val="24"/>
              </w:rPr>
              <w:t>-проведение субботников и месячника чистоты  по благоустрой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храну порядка на школьных веч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ие учащихся школы с правилами безопас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помощи младшим, помощь ветерана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ремпилов Сан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а Кс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митдоржиева Анастас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здравоохран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акций по З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стендов по З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информационно-разъяснительной работы по ЗОЖ.</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а Да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на А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улина Любов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печа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выпуск школьной газеты «Ш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мен информацией с другими организациями: районной газетой «Удинская н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ктуальных статей в информационной ленте на персональном сайте Хоринскйо СОШ №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икова Свет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Вал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утова Юл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нципы работы</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рганов школьного ученического самоуправления:</w:t>
      </w:r>
    </w:p>
    <w:p>
      <w:pPr>
        <w:pStyle w:val="Normal"/>
        <w:spacing w:lineRule="auto" w:line="360" w:before="0" w:after="0"/>
        <w:ind w:firstLine="709"/>
        <w:jc w:val="both"/>
        <w:rPr/>
      </w:pPr>
      <w:r>
        <w:rPr>
          <w:rFonts w:cs="Times New Roman" w:ascii="Times New Roman" w:hAnsi="Times New Roman"/>
          <w:iCs/>
          <w:color w:val="000000"/>
          <w:sz w:val="28"/>
          <w:szCs w:val="28"/>
        </w:rPr>
        <w:t>Открытость и доступность.</w:t>
      </w:r>
      <w:r>
        <w:rPr>
          <w:rFonts w:cs="Times New Roman" w:ascii="Times New Roman" w:hAnsi="Times New Roman"/>
          <w:color w:val="000000"/>
          <w:sz w:val="28"/>
          <w:szCs w:val="28"/>
        </w:rPr>
        <w:t> Органы самоуправления открыты для всех членов ученического коллектива; все школьники могут принимать участие в самоуправленческой деятельности независимо от того, к какому первичному коллективу или объединению они относятся.</w:t>
      </w:r>
    </w:p>
    <w:p>
      <w:pPr>
        <w:pStyle w:val="Normal"/>
        <w:spacing w:lineRule="auto" w:line="360" w:before="0" w:after="0"/>
        <w:ind w:firstLine="709"/>
        <w:jc w:val="both"/>
        <w:rPr/>
      </w:pPr>
      <w:r>
        <w:rPr>
          <w:rFonts w:cs="Times New Roman" w:ascii="Times New Roman" w:hAnsi="Times New Roman"/>
          <w:iCs/>
          <w:color w:val="000000"/>
          <w:sz w:val="28"/>
          <w:szCs w:val="28"/>
        </w:rPr>
        <w:t>Добровольность и творчество.</w:t>
      </w:r>
      <w:r>
        <w:rPr>
          <w:rFonts w:cs="Times New Roman" w:ascii="Times New Roman" w:hAnsi="Times New Roman"/>
          <w:color w:val="000000"/>
          <w:sz w:val="28"/>
          <w:szCs w:val="28"/>
        </w:rPr>
        <w:t> Первичным ученическим коллективам или объединениям предоставляется право свободного выбора содержания деятельности, форм работы для достижения личных или коллективных целей в пределах оговоренной компетенции.</w:t>
      </w:r>
    </w:p>
    <w:p>
      <w:pPr>
        <w:pStyle w:val="Normal"/>
        <w:spacing w:lineRule="auto" w:line="360" w:before="0" w:after="0"/>
        <w:ind w:firstLine="709"/>
        <w:jc w:val="both"/>
        <w:rPr/>
      </w:pPr>
      <w:r>
        <w:rPr>
          <w:rFonts w:cs="Times New Roman" w:ascii="Times New Roman" w:hAnsi="Times New Roman"/>
          <w:iCs/>
          <w:color w:val="000000"/>
          <w:sz w:val="28"/>
          <w:szCs w:val="28"/>
        </w:rPr>
        <w:t>Равенство и сотрудничество.</w:t>
      </w:r>
      <w:r>
        <w:rPr>
          <w:rFonts w:cs="Times New Roman" w:ascii="Times New Roman" w:hAnsi="Times New Roman"/>
          <w:color w:val="000000"/>
          <w:sz w:val="28"/>
          <w:szCs w:val="28"/>
        </w:rPr>
        <w:t> В ученических коллективах все - и выборный актив и рядовые члены - занимают равное положение. Члены коллектива ставятся в одинаковые условия в организации и проведении своих дел. Первичные коллективы строят взаимоотношения на основе сотрудничества и равноправного партнерства.</w:t>
      </w:r>
    </w:p>
    <w:p>
      <w:pPr>
        <w:pStyle w:val="Normal"/>
        <w:spacing w:lineRule="auto" w:line="360" w:before="0" w:after="0"/>
        <w:ind w:firstLine="709"/>
        <w:jc w:val="both"/>
        <w:rPr/>
      </w:pPr>
      <w:r>
        <w:rPr>
          <w:rFonts w:cs="Times New Roman" w:ascii="Times New Roman" w:hAnsi="Times New Roman"/>
          <w:iCs/>
          <w:color w:val="000000"/>
          <w:sz w:val="28"/>
          <w:szCs w:val="28"/>
        </w:rPr>
        <w:t>Непрерывность и перспективность.</w:t>
      </w:r>
      <w:r>
        <w:rPr>
          <w:rFonts w:cs="Times New Roman" w:ascii="Times New Roman" w:hAnsi="Times New Roman"/>
          <w:color w:val="000000"/>
          <w:sz w:val="28"/>
          <w:szCs w:val="28"/>
        </w:rPr>
        <w:t> Органы ученического самоуправления действуют на протяжении всего учебно-воспитательного процесса в образовательном учреждении. Органы самоуправления как самоорганизуемые, самоопределеяемые и самоуправляемые выражают интересы и социальные потребности самих учащихся.</w:t>
      </w:r>
    </w:p>
    <w:p>
      <w:pPr>
        <w:pStyle w:val="Normal"/>
        <w:spacing w:lineRule="auto" w:line="360" w:before="0" w:after="0"/>
        <w:ind w:firstLine="709"/>
        <w:jc w:val="both"/>
        <w:rPr/>
      </w:pPr>
      <w:r>
        <w:rPr>
          <w:rFonts w:cs="Times New Roman" w:ascii="Times New Roman" w:hAnsi="Times New Roman"/>
          <w:iCs/>
          <w:color w:val="000000"/>
          <w:sz w:val="28"/>
          <w:szCs w:val="28"/>
        </w:rPr>
        <w:t>Многообразие форм и направлений</w:t>
      </w:r>
      <w:r>
        <w:rPr>
          <w:rFonts w:cs="Times New Roman" w:ascii="Times New Roman" w:hAnsi="Times New Roman"/>
          <w:color w:val="000000"/>
          <w:sz w:val="28"/>
          <w:szCs w:val="28"/>
        </w:rPr>
        <w:t> реализации функций ученического самоуправления. Органы самоуправления могут осуществлять планирование и реализацию определенных шагов по защите прав и интересов учащихся в различных сферах жизнедеятельности: досуг, учеба, различные виды творчества и т. д.</w:t>
      </w:r>
    </w:p>
    <w:p>
      <w:pPr>
        <w:pStyle w:val="Normal"/>
        <w:spacing w:lineRule="auto" w:line="360" w:before="0" w:after="0"/>
        <w:ind w:firstLine="709"/>
        <w:jc w:val="both"/>
        <w:rPr/>
      </w:pPr>
      <w:r>
        <w:rPr>
          <w:rFonts w:cs="Times New Roman" w:ascii="Times New Roman" w:hAnsi="Times New Roman"/>
          <w:iCs/>
          <w:color w:val="000000"/>
          <w:sz w:val="28"/>
          <w:szCs w:val="28"/>
        </w:rPr>
        <w:t>Обусловленность структуры и функций</w:t>
      </w:r>
      <w:r>
        <w:rPr>
          <w:rFonts w:cs="Times New Roman" w:ascii="Times New Roman" w:hAnsi="Times New Roman"/>
          <w:color w:val="000000"/>
          <w:sz w:val="28"/>
          <w:szCs w:val="28"/>
        </w:rPr>
        <w:t xml:space="preserve"> системы ученического самоуправления содержанием деятельности и характеристиками (количественный и качественный состав) детского коллектива. В зависимости от разнообразия </w:t>
      </w:r>
      <w:hyperlink r:id="rId3">
        <w:r>
          <w:rPr>
            <w:rStyle w:val="InternetLink"/>
            <w:rFonts w:cs="Times New Roman" w:ascii="Times New Roman" w:hAnsi="Times New Roman"/>
            <w:color w:val="000000"/>
            <w:sz w:val="28"/>
            <w:szCs w:val="28"/>
            <w:u w:val="none"/>
          </w:rPr>
          <w:t>видов деятельности</w:t>
        </w:r>
      </w:hyperlink>
      <w:r>
        <w:rPr>
          <w:rFonts w:cs="Times New Roman" w:ascii="Times New Roman" w:hAnsi="Times New Roman"/>
          <w:color w:val="000000"/>
          <w:sz w:val="28"/>
          <w:szCs w:val="28"/>
        </w:rPr>
        <w:t>, богатства жизни коллектива, его структуры, возраста его членов необходима определенная разветвленность системы самоуправления, специализация органов, численность и состав актива.</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Развитие ученического самоуправления в Хоринской школе №2 в огромной степени зависит от директора, его заместителей и педагогического коллектива. Их заинтересованность, уважительное отношение к органам самоуправления, их представителям, понимание важности их многообразия, умение найти компромиссное решение, материальная и моральная поддержка педагогов, обучающихся и родителей, активно включенных в самоуправление, - все это является важным условием создания в школе эффективной системы самоуправления, где реальную роль играют все участники образовательного процесса.</w:t>
      </w:r>
    </w:p>
    <w:p>
      <w:pPr>
        <w:pStyle w:val="Normal"/>
        <w:spacing w:lineRule="auto" w:line="360" w:before="0" w:after="0"/>
        <w:ind w:firstLine="709"/>
        <w:jc w:val="both"/>
        <w:rPr/>
      </w:pPr>
      <w:r>
        <w:rPr>
          <w:rFonts w:cs="Times New Roman" w:ascii="Times New Roman" w:hAnsi="Times New Roman"/>
          <w:bCs/>
          <w:color w:val="000000"/>
          <w:sz w:val="28"/>
          <w:szCs w:val="28"/>
        </w:rPr>
        <w:t>Для учащихся педагогический коллектив – первый трудовой коллектив, под влиянием которого они находятся в течении ряда лет. Сам факт существования рядом работающего коллектива взрослых оказывает на ученический коллектив постоянное формирующее воздействие. С первых дней поступления в школу каждый ученик ощущает на себе его влияние и непосредственно и опосредованно – через атмосферу школы, через то, что А.С.Макаренко называл «типом», «стилем» коллектива. В одних школах это доброжелательная, спокойная манера общения, юмор, уважение к детям, в других – напряженность в отношениях взрослых и детей, постоянные окрики и одергивание.</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месте с тем и ученический коллектив оказывает заметное влияние на коллектив педагогов – на характер отношений между учителем и, конечно, педагогов с учащимися. С учетом общественного мнения учащихся педагоги определяют содержание совместной деятельности.</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енический коллектив неизбежно влияет и на управленческую деятельность педагогов – на организацию взаимодействия и выбор методов воспитания.</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ажным средством, корректирующим деятельность педагогического коллектива является оценка учениками своих учителей, которая идет постоянно – скрыто или явно. О каждом учителе и педагогическом коллективе в целом у школьников складывается общественное мнение, которое передается от одного поколения учеников другому. Опытные учителя всегда чувствуют, как дети оценивают их поступки, слова действия. Эффективность взаимодействия тесно связана с проблемами коррекции, исследуемой психологами (А.А. Бодалев, С.В. Кондратьева, Ю.А. Орн и др.).</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 того, как педагоги и учащиеся воспринимают друг друга, зависит многое. Чем разнообразнее жизнь детей, организуемая педагогами, тем больше возможности для проявления личностных качеств детей и взрослых, тем глубже и содержательнее их взаимоотношения. С накоплением опытавзаимодействия идет накопление знаний друг о друге, осознание причин, вызывающих те или иные действия, поступки педагогов и учащихся.</w:t>
      </w:r>
    </w:p>
    <w:p>
      <w:pPr>
        <w:pStyle w:val="Normal"/>
        <w:spacing w:lineRule="auto" w:line="360" w:before="0" w:after="0"/>
        <w:ind w:firstLine="709"/>
        <w:jc w:val="both"/>
        <w:rPr/>
      </w:pPr>
      <w:r>
        <w:rPr>
          <w:rFonts w:cs="Times New Roman" w:ascii="Times New Roman" w:hAnsi="Times New Roman"/>
          <w:bCs/>
          <w:color w:val="000000"/>
          <w:sz w:val="28"/>
          <w:szCs w:val="28"/>
        </w:rPr>
        <w:t>Как установлено специальными исследованиями (М.И. Педояс, Х.Э. Лахти и др.) отрицательное отношение ученика даже к одному учителю может быть перенесено на весь педагогический коллектив и на школу в целом. И, наоборот, позитивное отношение к учителю вызывает у школьников желание подражать, идентифицировать себя с ним, рождает привязанность к школе, способствует повышению авторитета всего учительского коллектива. Данные опроса, проведенного среди студентов педагогических институтов подтверждают этот вывод. Около 70% студентов выбрали профессию учителя под влиянием образа любимого учителя, классного руководителя, организатора внеклассной и внешкольной воспитательной работы. Формирование положительного отношения школьников к учителям, учителю, школе, к коллективу сверстников составляет предпосылку успешного достижения целей воспитания.</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же в том случае, когда у ученика сложилось неблагоприятное отношение с одним учителем, от мастерства остальных педагогов зависит сохранение позитивного отношения ученика к школе.</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спитательные идеи педагогического коллектива реализуются в убеждениях, взглядах, поступках учителей, в их каждодневном общении со школьниками. Личное влияние педагога на ученика следует считать одним из очень эффективных средств взаимодействия учителя с учеником. «И важно считать большим достижением школы, - писал В.А. Сухомлинский, - если каждый учитель в совершенстве будет владеть «парной педагогикой» - искусством и мастерством влиять на личность».</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дин и тот же педагог воплощает в себе несколько ролей (учитель-предметник, классный руководитель, руководитель кружка, клуба), реализуя которые он может повысить эффект взаимодействия с учениками.</w:t>
      </w:r>
    </w:p>
    <w:p>
      <w:pPr>
        <w:pStyle w:val="Normal"/>
        <w:spacing w:lineRule="auto" w:line="360" w:before="0" w:after="0"/>
        <w:ind w:firstLine="709"/>
        <w:jc w:val="both"/>
        <w:rPr/>
      </w:pPr>
      <w:r>
        <w:rPr>
          <w:rFonts w:cs="Times New Roman" w:ascii="Times New Roman" w:hAnsi="Times New Roman"/>
          <w:bCs/>
          <w:color w:val="000000"/>
          <w:sz w:val="28"/>
          <w:szCs w:val="28"/>
        </w:rPr>
        <w:t>Учащиеся четко дифференцируют функции ролей учителя и в соответствии с этим строят свои ожидания. Так, от учителей – предметников обучающиеся ждут поддержки, подбадривания, от классных руководителей – заинтересованности их успехами, защиты в случае отсутствия взаимопонимания с учителями, родителями.</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арактер взаимоотношений между учителем и учеником выступает не только важным средством влияния на школьников, но и продуктом воспитательной деятельности педагогов.</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рганизации взаимодействия с учебным коллективом педагогическому коллективу важно продумать содержаниесовместной с учащимися деятельности, права и обязанности органов ученического самоуправления.</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иболее благоприятные взаимоотношения с учащимися складываются у учителей тогда, когда ученики выступают в роли помощников учителей, с одной стороны, с другой доверенными лицами ученического коллектива. Форм такого сотрудничества в современной школе известно не мало.</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словиях коллективной организации познавательной деятельности весьма изменяется соотношение педагогического руководства и ученического самоуправления.</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днако, педагогический коллектив остается прямым и не посредственным руководителем всей этой работы, и актив учащихся выступает как его помощник. Ученики не могут заменить педагогов – будь они консультантами, ассистентами, руководителями групп. При умелом педагогическом руководстве, отношения учащихся с учителями, носят коллективный характер.</w:t>
      </w:r>
    </w:p>
    <w:p>
      <w:pPr>
        <w:pStyle w:val="Normal"/>
        <w:spacing w:lineRule="auto" w:line="360" w:before="0" w:after="0"/>
        <w:ind w:firstLine="709"/>
        <w:jc w:val="both"/>
        <w:rPr/>
      </w:pPr>
      <w:r>
        <w:rPr>
          <w:rFonts w:cs="Times New Roman" w:ascii="Times New Roman" w:hAnsi="Times New Roman"/>
          <w:bCs/>
          <w:color w:val="000000"/>
          <w:sz w:val="28"/>
          <w:szCs w:val="28"/>
        </w:rPr>
        <w:t xml:space="preserve">Директор нашего общеобразовательного учреждения Л.Е. Бадарханова </w:t>
      </w:r>
      <w:r>
        <w:rPr>
          <w:rFonts w:cs="Times New Roman" w:ascii="Times New Roman" w:hAnsi="Times New Roman"/>
          <w:color w:val="000000"/>
          <w:sz w:val="28"/>
          <w:szCs w:val="28"/>
        </w:rPr>
        <w:t>отвечает за разработку стратегии воспитательного процесса, включая деятельность ученического самоуправления. Кроме того, директор регулирует процессы создания правовой базы и материально-технического обеспечения функционирования ученического самоуправления.</w:t>
      </w:r>
    </w:p>
    <w:p>
      <w:pPr>
        <w:pStyle w:val="Normal"/>
        <w:spacing w:lineRule="auto" w:line="360" w:before="0" w:after="0"/>
        <w:ind w:firstLine="709"/>
        <w:jc w:val="both"/>
        <w:rPr/>
      </w:pPr>
      <w:r>
        <w:rPr>
          <w:rFonts w:cs="Times New Roman" w:ascii="Times New Roman" w:hAnsi="Times New Roman"/>
          <w:bCs/>
          <w:color w:val="000000"/>
          <w:sz w:val="28"/>
          <w:szCs w:val="28"/>
        </w:rPr>
        <w:t xml:space="preserve">Заместитель директора по воспитательной работе Е.В. Мамонова </w:t>
      </w:r>
      <w:r>
        <w:rPr>
          <w:rFonts w:cs="Times New Roman" w:ascii="Times New Roman" w:hAnsi="Times New Roman"/>
          <w:color w:val="000000"/>
          <w:sz w:val="28"/>
          <w:szCs w:val="28"/>
        </w:rPr>
        <w:t>принимает активное участие в разработке концепции и программы развития ученического самоуправления, занимается вопросами методического обеспечения и обучения актива школьников. Очень важно, чтобы заместитель директора сотрудничал с классными руководителями, выбирая вместе с ними подходящий вариант самоуправления в каждом классе, его соответствие общешкольной модели. Кроме того, в его компетенцию входит консультирование органов ученического самоуправления по всему кругу вопросов.</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rPr>
        <w:t xml:space="preserve">Педагог-организатор школы М.Н. Лопатина </w:t>
      </w:r>
      <w:r>
        <w:rPr>
          <w:rFonts w:cs="Times New Roman" w:ascii="Times New Roman" w:hAnsi="Times New Roman"/>
          <w:color w:val="000000"/>
          <w:sz w:val="28"/>
          <w:szCs w:val="28"/>
        </w:rPr>
        <w:t>занимается практическими вопросами, поддерживая органы ученического самоуправления как на уровне общеобразовательного учреждения, так и на уровне первичных коллективов. Это один из важнейших специалистов, непосредственно реализующих воспитательные программы различной направленности в общеобразовательном учреждении. В его функционал, как правило, входит координирование деятельности детских и молодежных общественных объединений, действующих в общеобразовательном учреждении, их взаимодействие с ученическим самоуправлением.</w:t>
      </w:r>
      <w:r>
        <w:rPr>
          <w:rFonts w:cs="Times New Roman" w:ascii="Times New Roman" w:hAnsi="Times New Roman"/>
          <w:sz w:val="18"/>
          <w:szCs w:val="24"/>
        </w:rPr>
        <w:t xml:space="preserve"> </w:t>
      </w:r>
      <w:r>
        <w:rPr>
          <w:rFonts w:cs="Times New Roman" w:ascii="Times New Roman" w:hAnsi="Times New Roman"/>
          <w:color w:val="000000"/>
          <w:sz w:val="28"/>
          <w:szCs w:val="28"/>
        </w:rPr>
        <w:t xml:space="preserve">Для педагога-организатора важно постоянно отслеживать, как развивается самоуправление в классах и школе. Деятельность педагога-организатора в школе (согласно Уставу образовательного учреждения и Должностной инструкции  педагога-организатора МБОУ «ХСОШ №2) – создание в образовательном учреждении условий, позволяющих ребенку получать дополнительное образование, творчески себя реализовыват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этим, основными направлениями деятельности педагога-организатора являются: содействие развитию детских общественных организаций, объединений, создание в школе такой образовательной среды, которая позволила бы обучающимся проявлять свою гражданскую и нравственную позиции, реализовывать свои интересы и потребности. Таким образом, досуговая деятельность учащихся школы становится не только интересной, но и полезной. </w:t>
      </w:r>
    </w:p>
    <w:p>
      <w:pPr>
        <w:pStyle w:val="Normal"/>
        <w:spacing w:lineRule="auto" w:line="360" w:before="0" w:after="0"/>
        <w:ind w:firstLine="709"/>
        <w:jc w:val="both"/>
        <w:rPr/>
      </w:pPr>
      <w:r>
        <w:rPr>
          <w:rFonts w:cs="Times New Roman" w:ascii="Times New Roman" w:hAnsi="Times New Roman"/>
          <w:color w:val="000000"/>
          <w:sz w:val="28"/>
          <w:szCs w:val="28"/>
        </w:rPr>
        <w:t xml:space="preserve">В школе функционирует методическое объединение классных руководителей. В школе 24 классных </w:t>
      </w:r>
      <w:r>
        <w:rPr>
          <w:rFonts w:cs="Times New Roman" w:ascii="Times New Roman" w:hAnsi="Times New Roman"/>
          <w:bCs/>
          <w:color w:val="000000"/>
          <w:sz w:val="28"/>
          <w:szCs w:val="28"/>
        </w:rPr>
        <w:t>руководител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оторые имеют возможность хорошо изучить интересы обучающихся, найти путь индивидуальной поддержки каждого, преодолеть те проблемы, которые возникают в коллективе класса, также призваны внести вклад в создание условий для развития ученического самоуправления. Педагог, обладающие серьезными социально-психологическими знаниями, способны оказать поддержку своим коллегам в реализации принципов самоуправления в различных сферах школьной жизни (организация досуга, спорт, СМИ и т. д.)</w:t>
      </w:r>
    </w:p>
    <w:p>
      <w:pPr>
        <w:pStyle w:val="Normal"/>
        <w:spacing w:lineRule="auto" w:line="360" w:before="0" w:after="0"/>
        <w:ind w:firstLine="709"/>
        <w:jc w:val="both"/>
        <w:rPr/>
      </w:pPr>
      <w:r>
        <w:rPr>
          <w:rFonts w:cs="Times New Roman" w:ascii="Times New Roman" w:hAnsi="Times New Roman"/>
          <w:bCs/>
          <w:color w:val="000000"/>
          <w:sz w:val="28"/>
          <w:szCs w:val="28"/>
        </w:rPr>
        <w:t>Педагог-психолог</w:t>
      </w:r>
      <w:r>
        <w:rPr>
          <w:rFonts w:cs="Times New Roman" w:ascii="Times New Roman" w:hAnsi="Times New Roman"/>
          <w:color w:val="000000"/>
          <w:sz w:val="28"/>
          <w:szCs w:val="28"/>
        </w:rPr>
        <w:t xml:space="preserve"> О.И. Глазкова призвана сыграть особую роль в развитии ученического самоуправ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Благодаря своим профессиональным знаниям, она может помочь выявить лидерские, организаторские способности детей, организовать постоянно действующую систему психологической поддержки активистов самоуправления; консультировать классных руководителей, педагогов и администрацию по различным проблемам, возникающим в процессе организации ученического самоуправления.</w:t>
      </w:r>
    </w:p>
    <w:p>
      <w:pPr>
        <w:pStyle w:val="Normal"/>
        <w:spacing w:lineRule="auto" w:line="360" w:before="0" w:after="0"/>
        <w:ind w:firstLine="709"/>
        <w:jc w:val="both"/>
        <w:rPr/>
      </w:pPr>
      <w:r>
        <w:rPr>
          <w:rFonts w:cs="Times New Roman" w:ascii="Times New Roman" w:hAnsi="Times New Roman"/>
          <w:bCs/>
          <w:color w:val="000000"/>
          <w:sz w:val="28"/>
          <w:szCs w:val="28"/>
        </w:rPr>
        <w:t xml:space="preserve">Учителя-предметники Хоринской СОШ №2 </w:t>
      </w:r>
      <w:r>
        <w:rPr>
          <w:rFonts w:cs="Times New Roman" w:ascii="Times New Roman" w:hAnsi="Times New Roman"/>
          <w:color w:val="000000"/>
          <w:sz w:val="28"/>
          <w:szCs w:val="28"/>
        </w:rPr>
        <w:t>также вносят свой вклад в развитие ученического самоуправления, консультируя школьников по профилю своего предмета, например, во время подготовки очередного мероприятия, проводимого силами актива обучающихся (викторина, олимпиада, конкурс и т. п.), при подготовке нормативных актов. При желании они могут привнести образовательные элементы, содержательно связанные с ученическим самоуправлением, в проведение конкретных уроков. Учителя обществознания, истории и права имеют возможность проработать вопрос о включении проблем, связанных с самоуправлением, в учебные курсы. Кроме того, учитель имеет возможность непосредственно включиться в самоуправление общеобразовательного учреждения в качестве обычного участни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ведется на принципах добровольности, самодеятельности, гуманности и демократизма с учетом инициативы, интересов и потребностей каждого учащегося.</w:t>
      </w:r>
    </w:p>
    <w:p>
      <w:pPr>
        <w:pStyle w:val="Normal"/>
        <w:spacing w:lineRule="auto" w:line="360" w:before="0" w:after="0"/>
        <w:ind w:firstLine="709"/>
        <w:jc w:val="both"/>
        <w:rPr/>
      </w:pPr>
      <w:r>
        <w:rPr>
          <w:rFonts w:cs="Times New Roman" w:ascii="Times New Roman" w:hAnsi="Times New Roman"/>
          <w:color w:val="000000"/>
          <w:sz w:val="28"/>
          <w:szCs w:val="28"/>
        </w:rPr>
        <w:t>Таким образом, в эффективной системе самоуправления общеобразовательным учреждением, одной из задач которого является активизация ученического самоуправления, участвует в той или иной степени почти весь педагогический коллектив МБОУ «Хоринская СОШ №2».</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самоуправлению — значит создавать коллективную перспективу и планировать пути ее реализации, учить каждого оценивать результаты этой деятельности и вырабатывать общую оценку. Это значит учить ребят видеть в каждом человеке личность, которая по-своему реагирует на действительность, имеет свои индивидуальные вкусы и потребности и рассчитывает на внимательное и бережное отношение. Для решения этих задач могут быть использованы ролевые игры, как «День самоуправления в школе» и други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с детьми по организации ученического самоуправления важны: существо дела, позиция учителя, реальные полномочия учащихся. Ученическое самоуправление есть там, где школьники ощущают себя хозяевами школы, ответственными за происходящие в ней события, где они проявляют инициативу и творчество в совершенствовании собственной жизни, стремятся к лучшей ее организации, где каждому есть дело до каждого. Ввести в школе самоуправление — значит поставить всех детей в позицию организаторов школьной жизни, чтобы они чувствовали себя хозяевами и действовали как хозяева. При этом установить правильное соотношение педагогического руководства, самоуправления, саморегуляции и соуправления в процессе педагогического управления, добиться их оптимального соотношения, установить связь межу ними — главная задача управления школой.</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й особенностью деятельности педагога-организатора, классных руководителей и педагогов МБОУ «Хоринская СОШ №2» является обеспечение детей и молодежи возможностью участия </w:t>
      </w:r>
      <w:r>
        <w:rPr>
          <w:rFonts w:cs="Times New Roman" w:ascii="Times New Roman" w:hAnsi="Times New Roman"/>
          <w:iCs/>
          <w:color w:val="000000"/>
          <w:sz w:val="28"/>
          <w:szCs w:val="28"/>
        </w:rPr>
        <w:t>в разнообразных видах деятельно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оторые соответствуют их интересам и склонностям, а также предоставление им социальных и моральных гарантий на развитие задатков, способностей, талантов, дарований.</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Реализация модели ученического самоуправления «Школьная демократическая республика» МБОУ «Хоринской СОШ №2</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знаем, что «ученическое самоуправление —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школьного самоуправления — создание условий для самореализации и совместной деятельности подростков, развития у них творческого потенциала, лидерских и организаторских способностей, взаимопонимания, активной гражданской позиции и общей культуры. Участие в самоуправлении формирует у учащихся самостоятельность, инициативность, ответств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ческое самоуправление предоставляет ребятам возможность самореализации, самоутверждения, саморазвития и самовоспитания. Представляя интересы всего ученического коллектива, школьники могут организовывать и проводить те дела, которые им интересны, при этом проявляя и развивая свои способности. Важным является не только результат совместной деятельности школьников, но и сам процесс. Принадлежность к дружному коллективу учащихся — органу ученического самоуправления, объединённому общими целями, интересами, ценностями, -играет важную роль для подростков, предоставляет им возможность общения, ведь именно оно является ведущим типом деятельности в этом возрасте. В процессе коллективного планирования деятельности, реализации своих планов, анализа проделанной работы у школьников вырабатывается «направленность на других людей», которую В.А.Сухомлинский определил, как умение чувствовать рядом с собой человека, видеть в его глазах сложный духовны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Учащиеся Хоринской СОШ №2 проводят следующие области школьной жизни:</w:t>
      </w:r>
    </w:p>
    <w:p>
      <w:pPr>
        <w:pStyle w:val="Normal"/>
        <w:numPr>
          <w:ilvl w:val="0"/>
          <w:numId w:val="16"/>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г. Школьные вечера, дискотеки, праздники, коллективные творческие дела.</w:t>
      </w:r>
    </w:p>
    <w:p>
      <w:pPr>
        <w:pStyle w:val="Normal"/>
        <w:numPr>
          <w:ilvl w:val="0"/>
          <w:numId w:val="16"/>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гражданско-патриотической направленности: оказание «тимуровской помощи», пресс-конференции, встречи с интересными людьми.</w:t>
      </w:r>
    </w:p>
    <w:p>
      <w:pPr>
        <w:pStyle w:val="Normal"/>
        <w:numPr>
          <w:ilvl w:val="0"/>
          <w:numId w:val="16"/>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школьного пресс-центра «Телеглобус»: газеты, радио, школьное телевидение, реклама.</w:t>
      </w:r>
    </w:p>
    <w:p>
      <w:pPr>
        <w:pStyle w:val="Normal"/>
        <w:numPr>
          <w:ilvl w:val="0"/>
          <w:numId w:val="16"/>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 и спортивные мероприятия.</w:t>
      </w:r>
    </w:p>
    <w:p>
      <w:pPr>
        <w:pStyle w:val="Normal"/>
        <w:numPr>
          <w:ilvl w:val="0"/>
          <w:numId w:val="1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ая деятельность: дежурство по школе, генеральные уборки в классе, районные акции по экологии.</w:t>
      </w:r>
    </w:p>
    <w:p>
      <w:pPr>
        <w:pStyle w:val="Normal"/>
        <w:numPr>
          <w:ilvl w:val="0"/>
          <w:numId w:val="16"/>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фская работа с пожилыми, ветеранами</w:t>
        <w:br/>
        <w:t>войны и труда.                                                                                                                                              7. Уборка школьной территории, самообслуживание в столовой.</w:t>
      </w:r>
    </w:p>
    <w:p>
      <w:pPr>
        <w:pStyle w:val="Normal"/>
        <w:spacing w:lineRule="auto" w:line="360" w:before="0" w:after="0"/>
        <w:jc w:val="both"/>
        <w:rPr/>
      </w:pPr>
      <w:r>
        <w:rPr>
          <w:rFonts w:cs="Times New Roman" w:ascii="Times New Roman" w:hAnsi="Times New Roman"/>
          <w:sz w:val="28"/>
          <w:szCs w:val="28"/>
        </w:rPr>
        <w:t>8. Реальное участие в работе Управляющего совета школы, педсоветов, конференций, родительских комитетов.</w:t>
      </w:r>
    </w:p>
    <w:p>
      <w:pPr>
        <w:pStyle w:val="Normal"/>
        <w:spacing w:lineRule="auto" w:line="360" w:before="0" w:after="0"/>
        <w:ind w:firstLine="709"/>
        <w:jc w:val="both"/>
        <w:rPr/>
      </w:pPr>
      <w:r>
        <w:rPr>
          <w:rFonts w:cs="Times New Roman" w:ascii="Times New Roman" w:hAnsi="Times New Roman"/>
          <w:sz w:val="28"/>
          <w:szCs w:val="28"/>
        </w:rPr>
        <w:t xml:space="preserve">Согласно Плану воспитательной работы, плану работы педагога-организатора, ежегодно проводится координирование школьных ученических объединений, оказание помощи в их функционировании, привлечение молодежных ученических коллективов в воспитательной работе в школе, привлечение учащихся в общешкольные мероприятия: </w:t>
      </w:r>
    </w:p>
    <w:p>
      <w:pPr>
        <w:pStyle w:val="Normal"/>
        <w:numPr>
          <w:ilvl w:val="0"/>
          <w:numId w:val="7"/>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Дружина юных пожарных</w:t>
      </w:r>
      <w:r>
        <w:rPr>
          <w:rFonts w:cs="Times New Roman" w:ascii="Times New Roman" w:hAnsi="Times New Roman"/>
          <w:sz w:val="28"/>
          <w:szCs w:val="28"/>
          <w:lang w:val="en-US"/>
        </w:rPr>
        <w:t xml:space="preserve"> </w:t>
      </w:r>
      <w:r>
        <w:rPr>
          <w:rFonts w:cs="Times New Roman" w:ascii="Times New Roman" w:hAnsi="Times New Roman"/>
          <w:sz w:val="28"/>
          <w:szCs w:val="28"/>
        </w:rPr>
        <w:t>«ДЮП»</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лонтёрская группа «Навигатор» </w:t>
      </w:r>
    </w:p>
    <w:p>
      <w:pPr>
        <w:pStyle w:val="Normal"/>
        <w:numPr>
          <w:ilvl w:val="0"/>
          <w:numId w:val="7"/>
        </w:numPr>
        <w:spacing w:lineRule="auto" w:line="360" w:before="0" w:after="0"/>
        <w:jc w:val="both"/>
        <w:rPr/>
      </w:pPr>
      <w:r>
        <w:rPr>
          <w:rFonts w:cs="Times New Roman" w:ascii="Times New Roman" w:hAnsi="Times New Roman"/>
          <w:sz w:val="28"/>
          <w:szCs w:val="28"/>
        </w:rPr>
        <w:t>Команда юных инспекторов дорожного движения «Спасение»</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но-исследовательское объединение «Сигма»</w:t>
      </w:r>
    </w:p>
    <w:p>
      <w:pPr>
        <w:pStyle w:val="Normal"/>
        <w:numPr>
          <w:ilvl w:val="0"/>
          <w:numId w:val="7"/>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яд юнармейцев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ольный историко-краеведческий музей «Исток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кольная газета «ШИК» и телестудия «Телеглобус»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кольный театр «Вдохновение+» </w:t>
      </w:r>
    </w:p>
    <w:p>
      <w:pPr>
        <w:pStyle w:val="Normal"/>
        <w:spacing w:lineRule="auto" w:line="360" w:before="0" w:after="0"/>
        <w:ind w:firstLine="709"/>
        <w:jc w:val="both"/>
        <w:rPr/>
      </w:pPr>
      <w:r>
        <w:rPr/>
        <w:t xml:space="preserve">Участники данных молодежных ученических объединений в течении всего учебного года были вовлечены во все школьные мероприятия, ряд районных и республиканских конкурсов: </w:t>
      </w:r>
    </w:p>
    <w:tbl>
      <w:tblPr>
        <w:tblW w:w="9570" w:type="dxa"/>
        <w:jc w:val="center"/>
        <w:tblInd w:w="0" w:type="dxa"/>
        <w:tblLayout w:type="fixed"/>
        <w:tblCellMar>
          <w:top w:w="0" w:type="dxa"/>
          <w:left w:w="108" w:type="dxa"/>
          <w:bottom w:w="0" w:type="dxa"/>
          <w:right w:w="108" w:type="dxa"/>
        </w:tblCellMar>
      </w:tblPr>
      <w:tblGrid>
        <w:gridCol w:w="534"/>
        <w:gridCol w:w="5047"/>
        <w:gridCol w:w="39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ероприятие </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Ученические объединения-учас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Музыкальный марафон (осенний общешкольный праздник)</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Школьный театр «Вдохновение+»; </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Изостудия «Волшебная кисточка»;</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Школьный ансамбль «Солнечные лучики», «Лира»;</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Министерство культуры ШДР; Министерство печати Ш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Встреча-семинар  «Телефон доверия»</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Волонтёрская группа «Навигатор»; Министерство печати Ш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Лекция-тренинг специалиста молодежной палаты Правительства РБ Шигиной Л.М. «Подростковая любовь»</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Волонтёрская группа «Навигатор»;</w:t>
              <w:br/>
              <w:t>Министерство образования ШДР; Министерство печати Ш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Общешкольный праздник «Золотая осень»</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Школьный театр «Вдохновение+»; </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Изостудия «Волшебная кисточка»;</w:t>
              <w:br/>
              <w:t>Министерство культуры ШДР; Министерство печати Ш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Общешкольный праздник «Осенний маскарад»</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Школьный ансамбль «Лира»;</w:t>
              <w:br/>
              <w:t>Министерство культуры ШДР; Министерство печати Ш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Общешкольная лекция «День правовой помощи» (в рамках празднования Всемирного Дня ребенк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Волонтёрская группа «Навигатор»;</w:t>
              <w:br/>
              <w:t>Министерство образования ШДР; Министерство печати Ш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Встреча с краеведом Т.Гармаевой – презентация книги «О чем поведал старый тракт»</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Министерство образования ШДР (подготовка материалов из Школьного историко-краеведческого музе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Общешкольный «Физкульт-час»</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Министерство спорта ШДР, Министерство печати Ш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Встреча с представителем МРСК «Сибири» Батомункуевым А.В.</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Дружина юных пожарных «ДЮП»; Министерство печати Ш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Официальное открытие историко-краеведческого музея школы</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Министерство печати ШДР; Школьный театр «Вдохновение+»; Школьный ансамбль «Солнечные лучики», «Лира»; Научно-исследовательское объединение «Сигма» Отряд юноармейце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Общешкольный конкурс песни строя и песни</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Министерство печати ШДР; Научно-исследовательское объединение «Сигма» Отряд юноармей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Общешкольная акция «Всемирный День борьбы со СПИДом»</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Министерство печати ШДР; Волонтёрская группа «Навиг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Праздник для учащихся начальных классов - Новогодняя елка, бал-карнавал для учащихся среднего и старшего звеньев - «Новогодняя карнавальная ночь»</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Министерство печати ШДР; Школьный театр «Вдохновение+»; Школьный ансамбль «Солнечные лучики», «Ли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Общешкольный праздник «Сагаалган – светлый прздник-2015»</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Министерство печати ШДР; Школьный театр «Вдохновение+»; Школьный ансамбль «Солнечные лучики», «Лира»; Министерство образования Ш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Общешкольный праздник-конкурс «День мужеств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Министерство печати Ш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Общешкольный праздник-конкурс «Прекрасный день – 8 март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Министерство печати Ш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Республиканский марафон по сбору средств, приуроченный к 50-летию ХСОШ №2</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Все объедин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Республиканский открытый турнир по шахматам</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Министерство печати ШДР; Школьный театр «Вдохновение+»; Школьный ансамбль «Солнечные лучики», «Ли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8"/>
                <w:lang w:val="en-US"/>
              </w:rPr>
              <w:t>I</w:t>
            </w:r>
            <w:r>
              <w:rPr>
                <w:rFonts w:cs="Times New Roman" w:ascii="Times New Roman" w:hAnsi="Times New Roman"/>
                <w:sz w:val="24"/>
                <w:szCs w:val="28"/>
              </w:rPr>
              <w:t xml:space="preserve"> Республиканской олимпиаде по математике среди школьников 5-8 классов сельских школ</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Школьный театр «Вдохновение+»; Школьный ансамбль «Солнечные лучики», «Лира»; Министерство печати Ш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Праздничных мероприятиях ко Дню Победы (среди них: торжественная линейка, ОА «Бессмертный полк», молодежная концертная программа «9 мая», военно-спортивный праздник «Победа!», общешкольный конкурс песен военных лет «Битва хоров» и многие другие)</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Все объеди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8"/>
              </w:rPr>
              <w:t>Республиканский конкурс «Салют, юнкор!»</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Министерство печати Ш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Общешкольное мероприятие «Последний звонок – 2015»</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Министерство печати Ш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Оперативно-профилактический рейд «Комендантский час»</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Волонтёрская группа «Навигатор»; Министерство печати ШДР</w:t>
            </w:r>
          </w:p>
        </w:tc>
      </w:tr>
    </w:tbl>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организации, а также и другие учащиеся, не входящие в них, были активно задействованы при реализации социокультурных проектов по созданию благоприятной образовательной среды в ХСОШ №2. Тому подтверждением являются следующие наши результаты:</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вляющий Совет школы - Лауреаты республиканского смотра-конкурса управляющих советов -2015г., номинация «Лучший Председатель управляющего совета образовательной организации»;</w:t>
      </w:r>
    </w:p>
    <w:p>
      <w:pPr>
        <w:pStyle w:val="Normal"/>
        <w:numPr>
          <w:ilvl w:val="0"/>
          <w:numId w:val="9"/>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республиканской выставке-ярмарке «Педагогические инновации как ресурс развития региональной системы образования» в номинации «Стартапы в проведении внеурочной деятельности ;</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уреаты республиканского конкурса «Салют, юнкор!» (номинация «Статья»);</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 декабря 2015 г. по март 2016 г. прошел популярный среди подростков и молодежи Республиканский</w:t>
      </w:r>
      <w:r>
        <w:rPr>
          <w:rFonts w:cs="Times New Roman" w:ascii="Times New Roman" w:hAnsi="Times New Roman"/>
          <w:sz w:val="28"/>
          <w:szCs w:val="28"/>
        </w:rPr>
        <w:t xml:space="preserve"> </w:t>
      </w:r>
      <w:r>
        <w:rPr>
          <w:rFonts w:cs="Times New Roman" w:ascii="Times New Roman" w:hAnsi="Times New Roman"/>
          <w:bCs/>
          <w:sz w:val="28"/>
          <w:szCs w:val="28"/>
        </w:rPr>
        <w:t>фестиваль детской прессы «Салют, юнкор!». В этом значимом мероприятии пресс-центр ХСОШ №2 участвует уже не в первый раз.</w:t>
      </w:r>
      <w:r>
        <w:rPr>
          <w:rFonts w:cs="Times New Roman" w:ascii="Times New Roman" w:hAnsi="Times New Roman"/>
          <w:b/>
          <w:bCs/>
          <w:sz w:val="28"/>
          <w:szCs w:val="28"/>
        </w:rPr>
        <w:t xml:space="preserve"> </w:t>
      </w:r>
      <w:r>
        <w:rPr>
          <w:rFonts w:cs="Times New Roman" w:ascii="Times New Roman" w:hAnsi="Times New Roman"/>
          <w:bCs/>
          <w:sz w:val="28"/>
          <w:szCs w:val="28"/>
        </w:rPr>
        <w:t>Мероприятие проводится с целью</w:t>
      </w:r>
      <w:r>
        <w:rPr>
          <w:rFonts w:cs="Times New Roman" w:ascii="Times New Roman" w:hAnsi="Times New Roman"/>
          <w:b/>
          <w:bCs/>
          <w:sz w:val="28"/>
          <w:szCs w:val="28"/>
        </w:rPr>
        <w:t xml:space="preserve"> </w:t>
      </w:r>
      <w:r>
        <w:rPr>
          <w:rFonts w:cs="Times New Roman" w:ascii="Times New Roman" w:hAnsi="Times New Roman"/>
          <w:sz w:val="28"/>
          <w:szCs w:val="28"/>
        </w:rPr>
        <w:t>создания условий для реализации творческого потенциала детей и молодежи;</w:t>
      </w:r>
      <w:r>
        <w:rPr>
          <w:rFonts w:cs="Times New Roman" w:ascii="Times New Roman" w:hAnsi="Times New Roman"/>
          <w:b/>
          <w:bCs/>
          <w:sz w:val="28"/>
          <w:szCs w:val="28"/>
        </w:rPr>
        <w:t xml:space="preserve"> </w:t>
      </w:r>
      <w:r>
        <w:rPr>
          <w:rFonts w:cs="Times New Roman" w:ascii="Times New Roman" w:hAnsi="Times New Roman"/>
          <w:sz w:val="28"/>
          <w:szCs w:val="28"/>
        </w:rPr>
        <w:t>включения детских и юношеских СМИ в информационное пространство и общественно-значимую деятельность Республики Бурятии;</w:t>
      </w:r>
      <w:r>
        <w:rPr>
          <w:rFonts w:cs="Times New Roman" w:ascii="Times New Roman" w:hAnsi="Times New Roman"/>
          <w:bCs/>
          <w:sz w:val="28"/>
          <w:szCs w:val="28"/>
        </w:rPr>
        <w:t xml:space="preserve"> пропаганды лучших образцов детской прессы.</w:t>
      </w:r>
      <w:r>
        <w:rPr>
          <w:rFonts w:cs="Times New Roman" w:ascii="Times New Roman" w:hAnsi="Times New Roman"/>
          <w:sz w:val="28"/>
          <w:szCs w:val="28"/>
        </w:rPr>
        <w:t xml:space="preserve"> </w:t>
      </w:r>
      <w:r>
        <w:rPr>
          <w:rFonts w:cs="Times New Roman" w:ascii="Times New Roman" w:hAnsi="Times New Roman"/>
          <w:bCs/>
          <w:sz w:val="28"/>
          <w:szCs w:val="28"/>
        </w:rPr>
        <w:t>В этом году творческая группа ХСОШ №2 под руководством наставников достигли отличных результатов, став победителями конкурса:</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плом 2 степени Республиканского фестиваля детской прессы «Салют, юнкор!» в номинации «Радиопередача»</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плом 2 степени Республиканского фестиваля детской прессы «Салют, юнкор!» в номинации «Видео»</w:t>
      </w:r>
    </w:p>
    <w:p>
      <w:pPr>
        <w:pStyle w:val="Normal"/>
        <w:numPr>
          <w:ilvl w:val="0"/>
          <w:numId w:val="11"/>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тификат за активное участие Республиканского фестиваля детской прессы «Салют, юнкор!» в номинации «Статья»</w:t>
      </w:r>
    </w:p>
    <w:p>
      <w:pPr>
        <w:pStyle w:val="Normal"/>
        <w:numPr>
          <w:ilvl w:val="0"/>
          <w:numId w:val="11"/>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тификат за активное участие Республиканского фестиваля детской прессы «Салют, юнкор!» в номинации «Фоторепортаж»</w:t>
      </w:r>
    </w:p>
    <w:p>
      <w:pPr>
        <w:pStyle w:val="Normal"/>
        <w:numPr>
          <w:ilvl w:val="0"/>
          <w:numId w:val="11"/>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тификат за активное участие Республиканского фестиваля детской прессы «Салют, юнкор!» в номинации «Газета»</w:t>
      </w:r>
    </w:p>
    <w:p>
      <w:pPr>
        <w:pStyle w:val="Normal"/>
        <w:numPr>
          <w:ilvl w:val="0"/>
          <w:numId w:val="11"/>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плом победителя Республиканского конкурса видеороликов в номинации «Социальный видеоролик»</w:t>
      </w:r>
    </w:p>
    <w:p>
      <w:pPr>
        <w:pStyle w:val="Normal"/>
        <w:numPr>
          <w:ilvl w:val="0"/>
          <w:numId w:val="11"/>
        </w:numPr>
        <w:tabs>
          <w:tab w:val="clear" w:pos="708"/>
          <w:tab w:val="left" w:pos="7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плом победителя Республиканского конкурса видеороликов в номинации «Социальный видеоролик»</w:t>
      </w:r>
    </w:p>
    <w:p>
      <w:pPr>
        <w:pStyle w:val="Normal"/>
        <w:numPr>
          <w:ilvl w:val="0"/>
          <w:numId w:val="11"/>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тификат за активное участие Республиканского конкурса видеороликов в номинации «Юмористический видеоролик»</w:t>
      </w:r>
    </w:p>
    <w:p>
      <w:pPr>
        <w:pStyle w:val="Normal"/>
        <w:numPr>
          <w:ilvl w:val="0"/>
          <w:numId w:val="11"/>
        </w:numPr>
        <w:tabs>
          <w:tab w:val="clear" w:pos="708"/>
          <w:tab w:val="left" w:pos="720" w:leader="none"/>
        </w:tabs>
        <w:spacing w:lineRule="auto" w:line="360" w:before="0" w:after="0"/>
        <w:jc w:val="both"/>
        <w:rPr/>
      </w:pPr>
      <w:r>
        <w:rPr>
          <w:rFonts w:cs="Times New Roman" w:ascii="Times New Roman" w:hAnsi="Times New Roman"/>
          <w:sz w:val="28"/>
          <w:szCs w:val="28"/>
          <w:lang w:val="en-US"/>
        </w:rPr>
        <w:t>XIII</w:t>
      </w:r>
      <w:r>
        <w:rPr>
          <w:rFonts w:cs="Times New Roman" w:ascii="Times New Roman" w:hAnsi="Times New Roman"/>
          <w:sz w:val="28"/>
          <w:szCs w:val="28"/>
        </w:rPr>
        <w:t xml:space="preserve"> Районный слет юных корреспондентов «Салют, юнкор!»- команда «Шик» -1 место в конкурсе на лучшее школьное издание за 2015-2016 уч. </w:t>
      </w:r>
    </w:p>
    <w:p>
      <w:pPr>
        <w:pStyle w:val="Normal"/>
        <w:numPr>
          <w:ilvl w:val="0"/>
          <w:numId w:val="11"/>
        </w:numP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XIII Районный слет юных корреспондентов «Салют, юнкор!» - Цыремпилов С.-3 место в конкурсе «Лучший юнкор» на лучшую заметку по теме «Молодежная инициат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ая динамика развития школы четко прослеживается и в мониторинге образовательных учреждений района. Наша школа входит в топ лидирующих школ района по показателям результативности в очных районных, региональных конкурсах.</w:t>
        <w:br/>
        <w:t>1) По профилактике правонарушений у несовершеннолетних проведен ряд следующих мероприятий:</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профилактических бесед на общешкольных линейках на темы: Профилактика рэкета среди учащихся; профилактика краж сотовых телефонов; Профилактика угонов велосипедов; правила поведения в школе;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уроков профилактики детских шалостей в 1 «а», 1 «в», 2 «а», 2 «в» классов;</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илактическое занятие по правилам поведения (8 «б» класс);</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ьское собрание по профилактике агрессивного поведения подростков (7 «а» класс);</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профилактико-коррекционная работа с детьми, состоящими на профилактических учетах;</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над посещаемостью учащихся «группы риск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илактическая встреча детей, состоящих на разных формах учета с инспектором ПДН Е.А.Мигуновой, участковым МО МВД РФ «Хоринский» И.Б.Полхосовым на тему «Ответственность несовершеннолетних за совершение противоправных действий»</w:t>
      </w:r>
    </w:p>
    <w:p>
      <w:pPr>
        <w:pStyle w:val="Normal"/>
        <w:spacing w:lineRule="auto" w:line="360" w:before="0" w:after="0"/>
        <w:ind w:firstLine="709"/>
        <w:jc w:val="both"/>
        <w:rPr/>
      </w:pPr>
      <w:r>
        <w:rPr/>
        <w:t xml:space="preserve">Также проведение досуговых мероприятий по данному направлению. </w:t>
      </w:r>
    </w:p>
    <w:tbl>
      <w:tblPr>
        <w:tblW w:w="10171" w:type="dxa"/>
        <w:jc w:val="left"/>
        <w:tblInd w:w="-714" w:type="dxa"/>
        <w:tblLayout w:type="fixed"/>
        <w:tblCellMar>
          <w:top w:w="0" w:type="dxa"/>
          <w:left w:w="108" w:type="dxa"/>
          <w:bottom w:w="0" w:type="dxa"/>
          <w:right w:w="108" w:type="dxa"/>
        </w:tblCellMar>
      </w:tblPr>
      <w:tblGrid>
        <w:gridCol w:w="709"/>
        <w:gridCol w:w="94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8" w:firstLine="709"/>
              <w:jc w:val="both"/>
              <w:rPr>
                <w:rFonts w:ascii="Times New Roman" w:hAnsi="Times New Roman" w:cs="Times New Roman"/>
                <w:b/>
                <w:b/>
                <w:sz w:val="24"/>
                <w:szCs w:val="28"/>
              </w:rPr>
            </w:pPr>
            <w:r>
              <w:rPr>
                <w:rFonts w:cs="Times New Roman" w:ascii="Times New Roman" w:hAnsi="Times New Roman"/>
                <w:b/>
                <w:sz w:val="24"/>
                <w:szCs w:val="28"/>
              </w:rPr>
              <w:t>№</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Мероприя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8"/>
              </w:rPr>
              <w:t xml:space="preserve">Организация автоагитпробега «Внимание, дети!» с привлечением учащихся МБОУ «ХСОШ №2», инициированным Управлением ГИБДД МО «Хоринский район» при содействии пожарной бригады №11 с.Хоринск в рамках Всероссийской акции «Спаси детские жизни», приуроченной к </w:t>
            </w:r>
            <w:r>
              <w:rPr>
                <w:rFonts w:cs="Times New Roman" w:ascii="Times New Roman" w:hAnsi="Times New Roman"/>
                <w:sz w:val="24"/>
                <w:szCs w:val="28"/>
                <w:lang w:val="en-US"/>
              </w:rPr>
              <w:t>III</w:t>
            </w:r>
            <w:r>
              <w:rPr>
                <w:rFonts w:cs="Times New Roman" w:ascii="Times New Roman" w:hAnsi="Times New Roman"/>
                <w:sz w:val="24"/>
                <w:szCs w:val="28"/>
              </w:rPr>
              <w:t xml:space="preserve"> Глобальной неделе безопасности ООН по профилактике детского дорожного травмат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8"/>
              </w:rPr>
              <w:t>Беседа для учащихся МБОУ «ХСОШ №2» (кружка ЮИД «3</w:t>
            </w:r>
            <w:r>
              <w:rPr>
                <w:rFonts w:cs="Times New Roman" w:ascii="Times New Roman" w:hAnsi="Times New Roman"/>
                <w:sz w:val="24"/>
                <w:szCs w:val="28"/>
                <w:lang w:val="en-US"/>
              </w:rPr>
              <w:t>D</w:t>
            </w:r>
            <w:r>
              <w:rPr>
                <w:rFonts w:cs="Times New Roman" w:ascii="Times New Roman" w:hAnsi="Times New Roman"/>
                <w:sz w:val="24"/>
                <w:szCs w:val="28"/>
              </w:rPr>
              <w:t>») по пропаганде соблюдения ПДД с приглашением инспектора по пропаганде БДД, лейтенанта полиции А.А.Машан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Организация проведения Танцевального флеш-моба (с привлечением учащихся МБОУ «ХСОШ №2») в рамках Всероссийской акции «Спаси детские жизни», приуроченной к </w:t>
            </w:r>
            <w:r>
              <w:rPr>
                <w:rFonts w:cs="Times New Roman" w:ascii="Times New Roman" w:hAnsi="Times New Roman"/>
                <w:sz w:val="24"/>
                <w:szCs w:val="28"/>
                <w:lang w:val="en-US"/>
              </w:rPr>
              <w:t>III</w:t>
            </w:r>
            <w:r>
              <w:rPr>
                <w:rFonts w:cs="Times New Roman" w:ascii="Times New Roman" w:hAnsi="Times New Roman"/>
                <w:sz w:val="24"/>
                <w:szCs w:val="28"/>
              </w:rPr>
              <w:t xml:space="preserve"> Глобальной неделе безопасности ООН по профилактике детского дорожного травматизм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8"/>
              </w:rPr>
              <w:t xml:space="preserve">Привлечение учащихся МБОУ «ХСОШ №2»  к участию во  Всероссийских акциях «Дорожное селфи», «Селфи безопасности», приуроченной к </w:t>
            </w:r>
            <w:r>
              <w:rPr>
                <w:rFonts w:cs="Times New Roman" w:ascii="Times New Roman" w:hAnsi="Times New Roman"/>
                <w:sz w:val="24"/>
                <w:szCs w:val="28"/>
                <w:lang w:val="en-US"/>
              </w:rPr>
              <w:t>III</w:t>
            </w:r>
            <w:r>
              <w:rPr>
                <w:rFonts w:cs="Times New Roman" w:ascii="Times New Roman" w:hAnsi="Times New Roman"/>
                <w:sz w:val="24"/>
                <w:szCs w:val="28"/>
              </w:rPr>
              <w:t xml:space="preserve"> Глобальной неделе безопасности ООН по профилактике детского дорожного травматизм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Профилактический рейд с инспекторами ПДН ОП МВД «Хоринский» Мигуновой Е.А.– “Дети ул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Профилактические беседы совместно с социальным педагогом школы и заместителем директора по ВР с нарушителями школьной дисциплины</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 подростков и юношества нравственных чувств и формирование опыта эмоционально-ценностного отношения к нравственно-правовым нормам, способности к осознанной оценке себя и своих поступков, привитие навыков законопослушного поведения, создание условий для приобретения опыта разрешения жизненных ситуаций, требующих от личности осознанного выбора поведения с учетом требований морали и права – ключевые задачи по данному направлению работы.</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частие в культурно-массовых мероприятиях:</w:t>
      </w:r>
      <w:r>
        <w:rPr>
          <w:rFonts w:cs="Times New Roman" w:ascii="Times New Roman" w:hAnsi="Times New Roman"/>
          <w:sz w:val="28"/>
          <w:szCs w:val="28"/>
          <w:u w:val="single"/>
        </w:rPr>
        <w:br/>
      </w:r>
      <w:r>
        <w:rPr>
          <w:rFonts w:cs="Times New Roman" w:ascii="Times New Roman" w:hAnsi="Times New Roman"/>
          <w:sz w:val="28"/>
          <w:szCs w:val="28"/>
        </w:rPr>
        <w:t xml:space="preserve">Работа по данному направлению реализуется через слаженную работу педагога-организатора с Министерством печати ШДР. Педагогом разрабатываются и изготавливаются информационные листы и брошюры, которые в дальнейшем устанавливаются на специальной информстене в холле 1 этаже школы. </w:t>
      </w:r>
    </w:p>
    <w:p>
      <w:pPr>
        <w:pStyle w:val="Normal"/>
        <w:spacing w:lineRule="auto" w:line="360" w:before="0" w:after="0"/>
        <w:ind w:firstLine="709"/>
        <w:jc w:val="both"/>
        <w:rPr/>
      </w:pPr>
      <w:r>
        <w:rPr>
          <w:rFonts w:cs="Times New Roman" w:ascii="Times New Roman" w:hAnsi="Times New Roman"/>
          <w:sz w:val="28"/>
          <w:szCs w:val="28"/>
        </w:rPr>
        <w:t>3) Организация физкультурно – оздоровительной и спортивной работы - это мониторинг спортивных достижений школьников на всех уровнях, проведение Дня здоровья в школе, общешкольных и районных акций по вопросам здоровьесбережения. В работе по данному направлению привлекается министерство спорта Ш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Ведется работа</w:t>
      </w:r>
      <w:r>
        <w:rPr>
          <w:rFonts w:cs="Times New Roman" w:ascii="Times New Roman" w:hAnsi="Times New Roman"/>
          <w:b/>
          <w:bCs/>
          <w:sz w:val="28"/>
          <w:szCs w:val="28"/>
        </w:rPr>
        <w:t xml:space="preserve"> по профилактике и формированию здорового образа жизни</w:t>
      </w:r>
    </w:p>
    <w:tbl>
      <w:tblPr>
        <w:tblW w:w="10171" w:type="dxa"/>
        <w:jc w:val="left"/>
        <w:tblInd w:w="-714" w:type="dxa"/>
        <w:tblLayout w:type="fixed"/>
        <w:tblCellMar>
          <w:top w:w="0" w:type="dxa"/>
          <w:left w:w="108" w:type="dxa"/>
          <w:bottom w:w="0" w:type="dxa"/>
          <w:right w:w="108" w:type="dxa"/>
        </w:tblCellMar>
      </w:tblPr>
      <w:tblGrid>
        <w:gridCol w:w="709"/>
        <w:gridCol w:w="94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3" w:firstLine="709"/>
              <w:jc w:val="both"/>
              <w:rPr>
                <w:rFonts w:ascii="Times New Roman" w:hAnsi="Times New Roman" w:cs="Times New Roman"/>
                <w:b/>
                <w:b/>
                <w:sz w:val="24"/>
                <w:szCs w:val="28"/>
              </w:rPr>
            </w:pPr>
            <w:r>
              <w:rPr>
                <w:rFonts w:cs="Times New Roman" w:ascii="Times New Roman" w:hAnsi="Times New Roman"/>
                <w:b/>
                <w:sz w:val="24"/>
                <w:szCs w:val="28"/>
              </w:rPr>
              <w:t>№</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Мероприя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Акция «Весенняя неделя доб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Встреча, профилактическая беседа (т. «Туберкулез: путь к спасению») с работником ГБУЗ «Хоринская ЦРБ» - врачом-фтизиатром М.И.Матвеев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Школьная акция по профилактике табакокурения среди учащихся «Нет табаку!» (организация, привлечение волонтерского корпуса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Школьная акция по профилактике табакокурения среди учащихся «Меняем сигареты на конфеты» (организация, привлечение волонтерского корпуса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Встреча, профилактическая беседа (т. «Спайсы – бич сегодняшнего дня») с работником ГБУЗ «Хоринская ЦРБ» - специалистом кабинета профилактики Т.Б.Будаев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Активные формы пропаганды ЗОЖ через информлистовки и брошюр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День здоровья, легкоатлетический кросс</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активно привлекается волонтерский корпус учащихся. По итогам мероприятий своевременно оформляются справки-информации, составляются информационные статьи-отчеты и размещаются на сайте школы. </w:t>
      </w:r>
    </w:p>
    <w:p>
      <w:pPr>
        <w:pStyle w:val="Normal"/>
        <w:numPr>
          <w:ilvl w:val="0"/>
          <w:numId w:val="9"/>
        </w:numPr>
        <w:spacing w:lineRule="auto" w:line="360" w:before="0" w:after="0"/>
        <w:jc w:val="both"/>
        <w:rPr/>
      </w:pPr>
      <w:r>
        <w:rPr/>
        <w:t>Работа по идейно-нравственному, патриотическому воспитанию обучающихся</w:t>
      </w:r>
    </w:p>
    <w:tbl>
      <w:tblPr>
        <w:tblW w:w="10171" w:type="dxa"/>
        <w:jc w:val="left"/>
        <w:tblInd w:w="-714" w:type="dxa"/>
        <w:tblLayout w:type="fixed"/>
        <w:tblCellMar>
          <w:top w:w="0" w:type="dxa"/>
          <w:left w:w="108" w:type="dxa"/>
          <w:bottom w:w="0" w:type="dxa"/>
          <w:right w:w="108" w:type="dxa"/>
        </w:tblCellMar>
      </w:tblPr>
      <w:tblGrid>
        <w:gridCol w:w="851"/>
        <w:gridCol w:w="93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78" w:firstLine="709"/>
              <w:jc w:val="both"/>
              <w:rPr>
                <w:rFonts w:ascii="Times New Roman" w:hAnsi="Times New Roman" w:cs="Times New Roman"/>
                <w:b/>
                <w:b/>
                <w:sz w:val="24"/>
                <w:szCs w:val="28"/>
              </w:rPr>
            </w:pPr>
            <w:r>
              <w:rPr>
                <w:rFonts w:cs="Times New Roman" w:ascii="Times New Roman" w:hAnsi="Times New Roman"/>
                <w:b/>
                <w:sz w:val="24"/>
                <w:szCs w:val="28"/>
              </w:rPr>
              <w:t>№</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Мероприя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Участие в Смотре-конкурсе «Победный марш культуры», в МБУК «Центральная библиотечная система» МО «Хоринский район», «Час памяти «Моя семья в истории села, Республики, страны» (отдел краеведения), подготовка чте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8"/>
              </w:rPr>
              <w:t xml:space="preserve">Выставка рисунков учащихся «Мы не хотим войны» в холле </w:t>
            </w:r>
            <w:r>
              <w:rPr>
                <w:rFonts w:cs="Times New Roman" w:ascii="Times New Roman" w:hAnsi="Times New Roman"/>
                <w:sz w:val="24"/>
                <w:szCs w:val="28"/>
                <w:lang w:val="en-US"/>
              </w:rPr>
              <w:t>I</w:t>
            </w:r>
            <w:r>
              <w:rPr>
                <w:rFonts w:cs="Times New Roman" w:ascii="Times New Roman" w:hAnsi="Times New Roman"/>
                <w:sz w:val="24"/>
                <w:szCs w:val="28"/>
              </w:rPr>
              <w:t xml:space="preserve"> этаж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Беседы с учащимися на тему «Дети вой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Контроль за проведением адресных рейдов-поздравлений ветеранов ВОВ с Днем Побед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Организация, проведение школьного конкурса песен военных лет «Битва хо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Акция «Лес Поб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Беседа «Нам завещаны память и слава» с работниками  МБУК «ЦБС «МО «Хоринский район» совместно с педагогом-библиотекарем школы Хагоевой С.Г. (роль детей войны, детей-героев в годы 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Общешкольная праздничная линейка «Равнение на знам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ОА «Бессмертный полк» (организация учащихся, оформление банне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Участие в легкоатлетической эстафете на призы районной газеты «Удинская новь», приуроченной к празднованию 70-летнего юбилея Победы в ВОВ в составе команды МБОУ «ХСОШ №2»</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Проведение музыкальных перемен «исполняем песни военн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Участие в праздничном мероприятии, приуроченном Международному Дню библиотек – подготовка чтецов, выступление. (открытая площад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Помощь в организации и проведении выставки в МБОУ «ЦБС» - «Война и музы» в сотрудничестве с заведующим отделом обслуживания, отделом литературы по искусству Бадмацыреновой С.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Музыкально-поэтический вечер «Фронтовые поэты…ваши жизни война рифмовала» с заведующей отделом краеведения МБУК «ЦБС» Будожаповой Я.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Участие в мастер-классе художника Свистуновой И.И. по технике «Эбру» - «Мастерская чуд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Посвящение в пионеры (5 «Б» класс)</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образовательном учреждении вопросы идейно-воспитательной работы должны находиться в центре внимания, находит свое отражение в каждом воспитательном мероприятии. Сегодня чрезвычайно важно, чтобы подрастающее поколение воспитывалось в духе культурных традиций нашей страны, на основе ценностей, ид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Организация досуга учащихся.</w:t>
      </w:r>
    </w:p>
    <w:tbl>
      <w:tblPr>
        <w:tblW w:w="10171" w:type="dxa"/>
        <w:jc w:val="left"/>
        <w:tblInd w:w="-714" w:type="dxa"/>
        <w:tblLayout w:type="fixed"/>
        <w:tblCellMar>
          <w:top w:w="0" w:type="dxa"/>
          <w:left w:w="108" w:type="dxa"/>
          <w:bottom w:w="0" w:type="dxa"/>
          <w:right w:w="108" w:type="dxa"/>
        </w:tblCellMar>
      </w:tblPr>
      <w:tblGrid>
        <w:gridCol w:w="851"/>
        <w:gridCol w:w="93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93" w:firstLine="709"/>
              <w:rPr>
                <w:rFonts w:ascii="Times New Roman" w:hAnsi="Times New Roman" w:cs="Times New Roman"/>
                <w:b/>
                <w:b/>
                <w:sz w:val="24"/>
                <w:szCs w:val="28"/>
              </w:rPr>
            </w:pPr>
            <w:r>
              <w:rPr>
                <w:rFonts w:cs="Times New Roman" w:ascii="Times New Roman" w:hAnsi="Times New Roman"/>
                <w:b/>
                <w:sz w:val="24"/>
                <w:szCs w:val="28"/>
              </w:rPr>
              <w:t>№</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Мероприя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Научно-познавательные шоу-программы агентства праздников «Аллад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8"/>
              </w:rPr>
              <w:t xml:space="preserve">Организация и участие в открытии </w:t>
            </w:r>
            <w:r>
              <w:rPr>
                <w:rFonts w:cs="Times New Roman" w:ascii="Times New Roman" w:hAnsi="Times New Roman"/>
                <w:sz w:val="24"/>
                <w:szCs w:val="28"/>
                <w:lang w:val="en-US"/>
              </w:rPr>
              <w:t>I</w:t>
            </w:r>
            <w:r>
              <w:rPr>
                <w:rFonts w:cs="Times New Roman" w:ascii="Times New Roman" w:hAnsi="Times New Roman"/>
                <w:sz w:val="24"/>
                <w:szCs w:val="28"/>
              </w:rPr>
              <w:t xml:space="preserve"> республиканской математической олимпиаде учащихся 5-8 классов сельских школ на базе МБОУ «ХСОШ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8"/>
              </w:rPr>
              <w:t xml:space="preserve">Выпуски школьной газеты «Ш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Помощь в организации Открытого республиканского турнира по шахмат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Консультационная, информационная работа с учащимися по средствам социальных сетей (группа vkontakte - </w:t>
            </w:r>
            <w:hyperlink r:id="rId4">
              <w:r>
                <w:rPr>
                  <w:rStyle w:val="InternetLink"/>
                  <w:rFonts w:cs="Times New Roman" w:ascii="Times New Roman" w:hAnsi="Times New Roman"/>
                  <w:bCs/>
                  <w:color w:val="000000"/>
                  <w:sz w:val="24"/>
                  <w:szCs w:val="28"/>
                </w:rPr>
                <w:t>ped-org.Horinsk.school2</w:t>
              </w:r>
            </w:hyperlink>
            <w:r>
              <w:rPr>
                <w:rFonts w:cs="Times New Roman" w:ascii="Times New Roman" w:hAnsi="Times New Roman"/>
                <w:color w:val="000000"/>
                <w:sz w:val="24"/>
                <w:szCs w:val="28"/>
                <w:u w:val="single"/>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Организация проведения (совместно с зам.директора по ВР, классными руководителями, социальным партнером школы –ДРК) праздничной линейки «Последний звонок», выпускной бал.</w:t>
            </w:r>
          </w:p>
        </w:tc>
      </w:tr>
    </w:tbl>
    <w:p>
      <w:pPr>
        <w:pStyle w:val="Normal"/>
        <w:spacing w:lineRule="auto" w:line="360" w:before="0" w:after="0"/>
        <w:ind w:firstLine="709"/>
        <w:jc w:val="both"/>
        <w:rPr/>
      </w:pPr>
      <w:r>
        <w:rPr>
          <w:rFonts w:cs="Times New Roman" w:ascii="Times New Roman" w:hAnsi="Times New Roman"/>
          <w:sz w:val="28"/>
          <w:szCs w:val="28"/>
        </w:rPr>
        <w:t>В современных условиях любое учреждение образования уделяет огромное внимание тому, что происходит с его воспитанниками в свободное от уроков время, как проводят они свой досуг. Если школа не вмешивается и никаким образом не распространяет в данной сфере свое влияние на учеников, то все попытки успешно воспитывать подрастающее поколение не будут результативными. Поэтому одной из актуальных задач работы педагога-организатора является не только создание условий для полноценного досуга школьников, способствующего многогранному развитию ребенка в свободное от учебы время, но и обучение детей и родителей правильной организации свободного времени, воспитание у них </w:t>
      </w:r>
      <w:r>
        <w:rPr>
          <w:rFonts w:cs="Times New Roman" w:ascii="Times New Roman" w:hAnsi="Times New Roman"/>
          <w:iCs/>
          <w:sz w:val="28"/>
          <w:szCs w:val="28"/>
        </w:rPr>
        <w:t>культуры досуговой деятель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общепризнанной является педагогическая значимость </w:t>
      </w:r>
      <w:r>
        <w:rPr>
          <w:rFonts w:cs="Times New Roman" w:ascii="Times New Roman" w:hAnsi="Times New Roman"/>
          <w:iCs/>
          <w:sz w:val="28"/>
          <w:szCs w:val="28"/>
        </w:rPr>
        <w:t>детского и молодежного общественного движения</w:t>
      </w:r>
      <w:r>
        <w:rPr>
          <w:rFonts w:cs="Times New Roman" w:ascii="Times New Roman" w:hAnsi="Times New Roman"/>
          <w:sz w:val="28"/>
          <w:szCs w:val="28"/>
        </w:rPr>
        <w:t>, которое предстает сегодня как сложная социально-педагогическая реальность, проявляющаяся в добровольной деятельности учащихся в соответствии с их запросами, потребностями, нуждами и инициативами как своеобразный отклик на события окружающей их жизни. Партнерское взаимодействие предоставляет возможность педагогу-организатору использовать </w:t>
      </w:r>
      <w:r>
        <w:rPr>
          <w:rFonts w:cs="Times New Roman" w:ascii="Times New Roman" w:hAnsi="Times New Roman"/>
          <w:iCs/>
          <w:sz w:val="28"/>
          <w:szCs w:val="28"/>
        </w:rPr>
        <w:t>комплексный подход</w:t>
      </w:r>
      <w:r>
        <w:rPr>
          <w:rFonts w:cs="Times New Roman" w:ascii="Times New Roman" w:hAnsi="Times New Roman"/>
          <w:sz w:val="28"/>
          <w:szCs w:val="28"/>
        </w:rPr>
        <w:t> к решению поставленных перед ним задач, используя технологии и формы работы общественных объединений и опыт воспитательной работы, накопленный педагогической наукой и практикой.</w:t>
      </w:r>
    </w:p>
    <w:p>
      <w:pPr>
        <w:pStyle w:val="Normal"/>
        <w:spacing w:lineRule="auto" w:line="360" w:before="0" w:after="0"/>
        <w:ind w:firstLine="709"/>
        <w:jc w:val="both"/>
        <w:rPr/>
      </w:pPr>
      <w:r>
        <w:rPr>
          <w:rFonts w:cs="Times New Roman" w:ascii="Times New Roman" w:hAnsi="Times New Roman"/>
          <w:sz w:val="28"/>
          <w:szCs w:val="28"/>
        </w:rPr>
        <w:t>Опыт нашей работы по развитию ученического самоуправления в Хоринской СОШ № 2 подтверждают, что оно является важным фактором социализации личности ребёнка, поскольку способствует формированию таких качеств, как самостоятельность, активность, инициативность, ответственность.</w:t>
      </w:r>
    </w:p>
    <w:p>
      <w:pPr>
        <w:pStyle w:val="Normal"/>
        <w:spacing w:lineRule="auto" w:line="360" w:before="0" w:after="0"/>
        <w:ind w:firstLine="709"/>
        <w:jc w:val="both"/>
        <w:rPr/>
      </w:pPr>
      <w:r>
        <w:rPr>
          <w:rFonts w:cs="Times New Roman" w:ascii="Times New Roman" w:hAnsi="Times New Roman"/>
          <w:sz w:val="28"/>
          <w:szCs w:val="28"/>
        </w:rPr>
        <w:t>Структурные подразделения ученического самоуправления — министерства — под руководством избранного главы школьной демократической республики осуществляют деятельность по различным направлениям: организуют и проводят творческие конкурсы, акции милосердия, концерты, спортивные соревнования, интеллектуальные игры, акции «Мы за здоровый образ жизни!», дни самоуправления, ежемесячно издают школьную газету «Школьный информационный калейдоско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например, на протяжении ряда лет в школе организуют и проводят День самоуправления, посвящённый Дню учителя. Первый в истории школы День самоуправления был очень успешным и с тех пор, по решению ученического коллектива и педагогов, стал традицией. Каждый год в преддверии Дня учителя старшеклассники школы стремятся стать на один день членами «педагогического коллектива». Этот праздник помогает им лучше понять педагогов, оказавшись на их месте, находя контакт с классом, налаживая дисциплину, стараясь увлечь ребят, предварительно подготовив интересные уроки. После Дня самоуправления некоторые старшеклассники пересматривают своё поведение на уроках. Традиционно в этот день ученическое самоуправление, из членов которого избирается «администрация», проводит в школе линейку совместно с учителями, праздничный концерт. Традиционным в школе стал и конкурс инсценированных сказок для 1-4, 5-6 классов «Новогодние фантазии», проводимый членами ученического самоуправления, которые ежегодно придумывают интересный сценарий новогодних праздников, оригинальные грамоты участникам, красиво оформляют зал, готовят выступление — сюрприз для ребя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имый всеми конкурс девушек, посвящённый Женскому дню 8 Марта, который называется «Мисс Весна», также служит развитию личности, ведь это не просто конкурс красоты, выполняя различные задания участницы демонстрируют ораторское мастерство, умение держаться на сцене, творческие способности, свои увлечения, интеллект и сообрази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ученического самоуправления осуществляется в рамках определённых программ. Одна из наших программ — «Люблю тебя, мой край родной!», целью которой является духовно-нравственное и гражданско-патриотическое воспитание учащихся школы, развитие чувства патриотизма, милосердия, доброты. Программа «Люблю тебя, мой край родной!» была разработана для того, чтобы люди, нуждающиеся в внимании, заботе, получили частичку тепла, поддержку. В свою очередь, школьники, которые принимают активное участие в организации акций милосердия, акциях гражданско-патриотического направления, предполагаемых программой, становятся более добрыми и чуткими, внимательными и отзывчивыми.</w:t>
      </w:r>
    </w:p>
    <w:p>
      <w:pPr>
        <w:pStyle w:val="Normal"/>
        <w:spacing w:lineRule="auto" w:line="360" w:before="0" w:after="0"/>
        <w:ind w:firstLine="709"/>
        <w:jc w:val="both"/>
        <w:rPr/>
      </w:pPr>
      <w:r>
        <w:rPr>
          <w:rFonts w:cs="Times New Roman" w:ascii="Times New Roman" w:hAnsi="Times New Roman"/>
          <w:sz w:val="28"/>
          <w:szCs w:val="28"/>
        </w:rPr>
        <w:t xml:space="preserve">Очень актуальной и важной является программа «Мы за здоровый образ жизни!», которая призвана бороться с курением, наркоманией и алкоголизмом, пропагандировать здоровый образ жизни. В рамках этой программы члены министерства спорта и здорового образа жизни под руководством министерства спорта совместно с учителями физической культуры проводят следующие дела: спортивные соревнования (первенства футболу, «Весёлые старты»), конкурс плакатов «Нет наркотикам!», акции «Мы за здоровый образ жизни!», акцию «Меняем сигарету на конфету», конкурсы сочинений для школьной газеты и стенгазет «Мы выбираем здоровый образ жизни!». Все эти дела являются очень важными как для организаторов, так и для всех тех, кто в них участвует. </w:t>
      </w:r>
    </w:p>
    <w:p>
      <w:pPr>
        <w:pStyle w:val="Normal"/>
        <w:spacing w:lineRule="auto" w:line="360" w:before="0" w:after="0"/>
        <w:ind w:firstLine="709"/>
        <w:jc w:val="both"/>
        <w:rPr/>
      </w:pPr>
      <w:r>
        <w:rPr>
          <w:rFonts w:cs="Times New Roman" w:ascii="Times New Roman" w:hAnsi="Times New Roman"/>
          <w:sz w:val="28"/>
          <w:szCs w:val="28"/>
        </w:rPr>
        <w:t xml:space="preserve">Очень важным мы считаем развитие и реализацию творческих способностей школьников, ведь человек, творчески мыслящий, инициативный, способен принимать оригинальные решения, выдвигать смелые идеи, творчески преобразовывать действительность. Развитию творческого потенциала учащихся способствует ШДР, которая использует для этого различные формы работы: коллективные творческие дела, игры и др., направленные на выявление и развитие способностей учащихся. Учащиеся пишут сценарии, осваивают оформительское мастерство, выпускают школьную газету «ШИК» и т.д., что помогает им проявить себя и найти дело по душе. Развитию творческих способностей учащихся 1-11 классов служат конкурсы, например, «Конкурс творческих способностей» (5-6 кл.); «Звезда танцпола» (9-11 кл.); «Минута славы» (7-8 кл.); «Танцы народов мира» (9-10 кл.); «Рыцарский турнир» (5-11 кл.); «В гостях у сказки» (5-6 кл.) и другие. </w:t>
      </w:r>
    </w:p>
    <w:p>
      <w:pPr>
        <w:pStyle w:val="Normal"/>
        <w:spacing w:lineRule="auto" w:line="360" w:before="0" w:after="0"/>
        <w:ind w:firstLine="709"/>
        <w:jc w:val="both"/>
        <w:rPr/>
      </w:pPr>
      <w:r>
        <w:rPr>
          <w:rFonts w:cs="Times New Roman" w:ascii="Times New Roman" w:hAnsi="Times New Roman"/>
          <w:sz w:val="28"/>
          <w:szCs w:val="28"/>
        </w:rPr>
        <w:t>Таким образом, успешно функционирующая система ученического самоуправления в МБОУ «Хоринская СОШ №2» служит развитию личности школьников и его самореализации, так как в процессе самоуправленческой деятельности у подростков развиваются способности, коммуникативная культура, лидерские качества, вырабатываются социально значимые качества (активность, ответственность, отзывчивость), они осваивают социальные роли, приобретают определённые знания и навыки, учатся планировать, осуществлять и анализировать собственную деятельность. Школьная жизнь становится интересной, насыщенной и увлекательной. В связи с этим в современной школе необходимо создание и развитие ученического самоуправления, эффективное функционирование которого даёт положительные результаты.</w:t>
      </w:r>
    </w:p>
    <w:p>
      <w:pPr>
        <w:pStyle w:val="Heading1"/>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bookmarkStart w:id="6" w:name="__RefHeading___Toc260772271"/>
      <w:bookmarkStart w:id="7" w:name="__RefHeading___Toc260772271"/>
    </w:p>
    <w:p>
      <w:pPr>
        <w:pStyle w:val="Heading1"/>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0" w:after="0"/>
        <w:rPr>
          <w:rFonts w:ascii="Times New Roman" w:hAnsi="Times New Roman" w:cs="Times New Roman"/>
          <w:sz w:val="28"/>
          <w:szCs w:val="28"/>
        </w:rPr>
      </w:pPr>
      <w:bookmarkStart w:id="8" w:name="__RefHeading___Toc260772271"/>
      <w:r>
        <w:rPr>
          <w:rFonts w:eastAsia="Times New Roman" w:cs="Times New Roman" w:ascii="Times New Roman" w:hAnsi="Times New Roman"/>
          <w:sz w:val="28"/>
          <w:szCs w:val="28"/>
          <w:lang w:val="ru-RU"/>
        </w:rPr>
        <w:t xml:space="preserve">                                                                                                                                                                            </w:t>
      </w:r>
      <w:bookmarkEnd w:id="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pacing w:lineRule="auto" w:line="360" w:before="0" w:after="0"/>
        <w:ind w:firstLine="709"/>
        <w:jc w:val="both"/>
        <w:rPr/>
      </w:pPr>
      <w:r>
        <w:rPr>
          <w:rFonts w:cs="Times New Roman" w:ascii="Times New Roman" w:hAnsi="Times New Roman"/>
          <w:sz w:val="28"/>
          <w:szCs w:val="28"/>
        </w:rPr>
        <w:t>Ученическое самоуправление - это возможность самим учащимся планировать, организовывать свою деятельность и подводить итоги, участвовать в решении вопросов школьной жизни, проводить мероприятия, которые им интересны. Это возможность продемонстрировать уникальность своей личности, накопить опыт общения, преодоления трудностей, испытать ответственность за свои поступки, освоить общественный опыт. Этот опыт будет особенно значим для общества, если он соответствует принципу 10 “Декларации о правах ребенка”: “Растить будущих граждан в полном сознании, что их энергия и способности должны посвящаться служению на пользу другим людям”. В работе рассмотрены основные понятия, связанные с ученическим самоуправлением и с его возможностями для самореализации школьников. Проанализировав психолого-педагогическую литературу были сделаны следующи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управление, как демократическая форма организации сообщества детей, способствует активному поиску школьниками способов реализации своих возможностей на основе их участия в принятии и реализации решений для достижения групповых целей, то есть обеспечивает самореализацию старших подростков, как осознаваемый и субъективно-значимый процесс раскрытия способностей и возможностей в деятельности и отношениях, который предполагает максимальное раскрытие творческого потенциала детьми в рамках цели, поставленной детским сообществом.</w:t>
      </w:r>
    </w:p>
    <w:p>
      <w:pPr>
        <w:pStyle w:val="Normal"/>
        <w:spacing w:lineRule="auto" w:line="360" w:before="0" w:after="0"/>
        <w:ind w:firstLine="709"/>
        <w:jc w:val="both"/>
        <w:rPr/>
      </w:pPr>
      <w:r>
        <w:rPr>
          <w:rFonts w:cs="Times New Roman" w:ascii="Times New Roman" w:hAnsi="Times New Roman"/>
          <w:sz w:val="28"/>
          <w:szCs w:val="28"/>
        </w:rPr>
        <w:t>Самореализация подростка - это осознаваемый и субъективно значимый процесс раскрытия личностью своих способностей и возможностей в деятельности и отношениях. Самореализация подростка как процесс предполагает: идентификацию себя с другими; открытость опыту и его принятию; разнообразное восприятие субъектом чувственно – заданных ситуаций; творческий характер активн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сопровождение самореализации детей в самоуправленческой деятельности предполагает создание комплекса условий: включение детей в управление детским сообществом, которое способствует активному поиску способов реализации своих возможностей на основе выбора ими значимой для них деятельности, реализацию своих способностей в различных сферах организации школьной жизни, сочетание участия подростков в решении реальных управленческих проблем и игровой деятельности, в рамках которой идет процесс творческого поиска адекватных решений, создание их жизненной перспективы и стимулирование ценностного отношения к происходящим событиям в их жизн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ь педагогического сопровождения детского самоуправления как фактор самореализации детей, включающая в себя комплекс циклично реализуемых педагогами воспитательных задач и способов их решения, заключается в трех этапах; диагностический, этап социальных проб и рефлексив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ученическому самоуправлению основная часть школьников участвует в тех или иных мероприятиях, тем самым они пытаются самореализовать свои способности и таланты. Каждый школьник из любого класса может найти направление деятельности  наиболее подходящее для н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ческое самоуправление предоставляет ребятам возможность самореализации, самоутверждения, саморазвития и самовоспитания. Представляя интересы всего ученического коллектива, школьники могут организовывать и проводить те дела, которые им интересны, при этом проявляя и развивая свои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Л</w:t>
      </w:r>
      <w:r>
        <w:rPr>
          <w:rFonts w:cs="Times New Roman" w:ascii="Times New Roman" w:hAnsi="Times New Roman"/>
          <w:sz w:val="28"/>
          <w:szCs w:val="28"/>
        </w:rPr>
        <w:t>итератур</w:t>
      </w:r>
      <w:r>
        <w:rPr>
          <w:rFonts w:cs="Times New Roman" w:ascii="Times New Roman" w:hAnsi="Times New Roman"/>
          <w:sz w:val="28"/>
          <w:szCs w:val="28"/>
          <w:lang w:val="ru-RU"/>
        </w:rPr>
        <w:t>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ександрова, М.А. Методические рекомендации классному руководителю о самоуправлении в классе/ М.А. Александрова, Е.И. Баранова. Творческий центр.  М.:  Владос, 2001. 192 с.</w:t>
      </w:r>
    </w:p>
    <w:p>
      <w:pPr>
        <w:pStyle w:val="Normal"/>
        <w:numPr>
          <w:ilvl w:val="0"/>
          <w:numId w:val="8"/>
        </w:numPr>
        <w:spacing w:lineRule="auto" w:line="360" w:before="0" w:after="0"/>
        <w:jc w:val="both"/>
        <w:rPr/>
      </w:pPr>
      <w:r>
        <w:rPr>
          <w:rFonts w:cs="Times New Roman" w:ascii="Times New Roman" w:hAnsi="Times New Roman"/>
          <w:sz w:val="28"/>
          <w:szCs w:val="28"/>
        </w:rPr>
        <w:t>Амонашвили, Ш.А.  Педагогическая симфония/ Ш.А. Амонашвили.  Екатеринбург, 2003. 47 с.</w:t>
      </w:r>
    </w:p>
    <w:p>
      <w:pPr>
        <w:pStyle w:val="Normal"/>
        <w:numPr>
          <w:ilvl w:val="0"/>
          <w:numId w:val="8"/>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анский, Ю.К. Комплексный подход к воспитанию школьников/ Ю.К. Бабанский. М.: 2000, 160 с.</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ҹкаҏев, В.И. Диҏектору школы о самоуправлении: пособие для руководителей общеобразовательных школ / В.И.Боҹкаҏев. М.: Владос, 2004. 142 с.</w:t>
      </w:r>
    </w:p>
    <w:p>
      <w:pPr>
        <w:pStyle w:val="Normal"/>
        <w:numPr>
          <w:ilvl w:val="0"/>
          <w:numId w:val="8"/>
        </w:numPr>
        <w:spacing w:lineRule="auto" w:line="360" w:before="0" w:after="0"/>
        <w:jc w:val="both"/>
        <w:rPr/>
      </w:pPr>
      <w:r>
        <w:rPr>
          <w:rFonts w:cs="Times New Roman" w:ascii="Times New Roman" w:hAnsi="Times New Roman"/>
          <w:sz w:val="28"/>
          <w:szCs w:val="28"/>
        </w:rPr>
        <w:t>Булгакова, О.М. Самоуправление в классном коллективе /О.М. Булгакова. Справочник классного руководителя. М.: Владос,  2007. 31-36 с.</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катов, В.М. Учителю о режиссуре настойчивого поведения./</w:t>
      </w:r>
      <w:r>
        <w:rPr/>
        <w:t xml:space="preserve"> </w:t>
      </w:r>
      <w:r>
        <w:rPr>
          <w:rFonts w:cs="Times New Roman" w:ascii="Times New Roman" w:hAnsi="Times New Roman"/>
          <w:sz w:val="28"/>
          <w:szCs w:val="28"/>
        </w:rPr>
        <w:t>В.М.  Букатов. Педагогика. М.: 2006, 56-68 с.</w:t>
      </w:r>
    </w:p>
    <w:p>
      <w:pPr>
        <w:pStyle w:val="Normal"/>
        <w:numPr>
          <w:ilvl w:val="0"/>
          <w:numId w:val="8"/>
        </w:numPr>
        <w:spacing w:lineRule="auto" w:line="360" w:before="0" w:after="0"/>
        <w:jc w:val="both"/>
        <w:rPr/>
      </w:pPr>
      <w:r>
        <w:rPr>
          <w:rFonts w:cs="Times New Roman" w:ascii="Times New Roman" w:hAnsi="Times New Roman"/>
          <w:sz w:val="28"/>
          <w:szCs w:val="28"/>
        </w:rPr>
        <w:t>Выготский, Л.С. Педагогическая психология./</w:t>
      </w:r>
      <w:r>
        <w:rPr/>
        <w:t xml:space="preserve"> </w:t>
      </w:r>
      <w:r>
        <w:rPr>
          <w:rFonts w:cs="Times New Roman" w:ascii="Times New Roman" w:hAnsi="Times New Roman"/>
          <w:sz w:val="28"/>
          <w:szCs w:val="28"/>
        </w:rPr>
        <w:t>Л.С. Выготский.  М.: 2006, 29 с.</w:t>
      </w:r>
    </w:p>
    <w:p>
      <w:pPr>
        <w:pStyle w:val="Normal"/>
        <w:numPr>
          <w:ilvl w:val="0"/>
          <w:numId w:val="8"/>
        </w:numPr>
        <w:spacing w:lineRule="auto" w:line="360" w:before="0" w:after="0"/>
        <w:jc w:val="both"/>
        <w:rPr/>
      </w:pPr>
      <w:r>
        <w:rPr>
          <w:rFonts w:cs="Times New Roman" w:ascii="Times New Roman" w:hAnsi="Times New Roman"/>
          <w:sz w:val="28"/>
          <w:szCs w:val="28"/>
        </w:rPr>
        <w:t>Гуревич, К.М. Индивидуально-психологические особенности</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школьников. / К.М. Гуревич. М.: 2008, 48-65 с.</w:t>
      </w:r>
    </w:p>
    <w:p>
      <w:pPr>
        <w:pStyle w:val="Normal"/>
        <w:numPr>
          <w:ilvl w:val="0"/>
          <w:numId w:val="8"/>
        </w:numPr>
        <w:tabs>
          <w:tab w:val="clear" w:pos="708"/>
          <w:tab w:val="left" w:pos="142" w:leader="none"/>
        </w:tabs>
        <w:spacing w:lineRule="auto" w:line="360" w:before="0" w:after="0"/>
        <w:jc w:val="both"/>
        <w:rPr/>
      </w:pPr>
      <w:r>
        <w:rPr>
          <w:rFonts w:cs="Times New Roman" w:ascii="Times New Roman" w:hAnsi="Times New Roman"/>
          <w:sz w:val="28"/>
          <w:szCs w:val="28"/>
        </w:rPr>
        <w:t>Галажинский, Э.В. Системная детерминация самореализации личности.</w:t>
      </w:r>
    </w:p>
    <w:p>
      <w:pPr>
        <w:pStyle w:val="Normal"/>
        <w:tabs>
          <w:tab w:val="clear" w:pos="708"/>
          <w:tab w:val="left" w:pos="142" w:leader="none"/>
        </w:tabs>
        <w:spacing w:lineRule="auto" w:line="360" w:before="0" w:after="0"/>
        <w:ind w:left="720" w:hanging="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Э.В. Галажинский. М.: 2002, 43-57 с.</w:t>
      </w:r>
    </w:p>
    <w:p>
      <w:pPr>
        <w:pStyle w:val="Normal"/>
        <w:numPr>
          <w:ilvl w:val="0"/>
          <w:numId w:val="8"/>
        </w:numPr>
        <w:tabs>
          <w:tab w:val="clear" w:pos="708"/>
          <w:tab w:val="left" w:pos="142" w:leader="none"/>
        </w:tabs>
        <w:spacing w:lineRule="auto" w:line="360" w:before="0" w:after="0"/>
        <w:jc w:val="both"/>
        <w:rPr/>
      </w:pPr>
      <w:r>
        <w:rPr>
          <w:rFonts w:cs="Times New Roman" w:ascii="Times New Roman" w:hAnsi="Times New Roman"/>
          <w:sz w:val="28"/>
          <w:szCs w:val="28"/>
        </w:rPr>
        <w:t>Гордон Олпорт. Становление личности./</w:t>
      </w:r>
      <w:r>
        <w:rPr/>
        <w:t xml:space="preserve"> </w:t>
      </w:r>
      <w:r>
        <w:rPr>
          <w:rFonts w:cs="Times New Roman" w:ascii="Times New Roman" w:hAnsi="Times New Roman"/>
          <w:sz w:val="28"/>
          <w:szCs w:val="28"/>
        </w:rPr>
        <w:t>О.Гордон. М.: 2006, 462 с.</w:t>
      </w:r>
    </w:p>
    <w:p>
      <w:pPr>
        <w:pStyle w:val="Normal"/>
        <w:numPr>
          <w:ilvl w:val="0"/>
          <w:numId w:val="8"/>
        </w:numPr>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сини  Раймод, Ауэрбах Алан. Психологическая энциклопедия./ Р.Корсини, А. Ауэрбах. СПб.: 2005, 196 с.</w:t>
      </w:r>
    </w:p>
    <w:p>
      <w:pPr>
        <w:pStyle w:val="Normal"/>
        <w:numPr>
          <w:ilvl w:val="0"/>
          <w:numId w:val="8"/>
        </w:numPr>
        <w:tabs>
          <w:tab w:val="clear" w:pos="708"/>
          <w:tab w:val="left" w:pos="142"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буш, В.Т. Ученическое самоуправление./</w:t>
      </w:r>
      <w:r>
        <w:rPr/>
        <w:t xml:space="preserve"> </w:t>
      </w:r>
      <w:r>
        <w:rPr>
          <w:rFonts w:cs="Times New Roman" w:ascii="Times New Roman" w:hAnsi="Times New Roman"/>
          <w:sz w:val="28"/>
          <w:szCs w:val="28"/>
        </w:rPr>
        <w:t>В.Т. Кабуш.  М.: «Полымя», 2008. 230 с.</w:t>
      </w:r>
    </w:p>
    <w:p>
      <w:pPr>
        <w:pStyle w:val="Normal"/>
        <w:numPr>
          <w:ilvl w:val="0"/>
          <w:numId w:val="8"/>
        </w:numPr>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овалова, О.Б., Культяпова Ж.В. Основы ученического самоуправления./ О.Б.Коновалова, Ж.В.  Культяпова.// Научно-методический журнал заместителя директора школы по воспитательной работе Спб.: 2006, 77–84 с.</w:t>
      </w:r>
    </w:p>
    <w:p>
      <w:pPr>
        <w:pStyle w:val="Normal"/>
        <w:numPr>
          <w:ilvl w:val="0"/>
          <w:numId w:val="8"/>
        </w:numPr>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  И.С. Психология юношеского возраста./ И.С. Кон. М.: 2000, 81-84 с.</w:t>
      </w:r>
    </w:p>
    <w:p>
      <w:pPr>
        <w:pStyle w:val="Normal"/>
        <w:numPr>
          <w:ilvl w:val="0"/>
          <w:numId w:val="8"/>
        </w:numPr>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лин,  В.К. Волевая регуляция деятельности./</w:t>
      </w:r>
      <w:r>
        <w:rPr/>
        <w:t xml:space="preserve"> </w:t>
      </w:r>
      <w:r>
        <w:rPr>
          <w:rFonts w:cs="Times New Roman" w:ascii="Times New Roman" w:hAnsi="Times New Roman"/>
          <w:sz w:val="28"/>
          <w:szCs w:val="28"/>
        </w:rPr>
        <w:t>В.К.Калин. М.: 2009,  36 с.</w:t>
      </w:r>
    </w:p>
    <w:p>
      <w:pPr>
        <w:pStyle w:val="Normal"/>
        <w:numPr>
          <w:ilvl w:val="0"/>
          <w:numId w:val="8"/>
        </w:numPr>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лин, В.К. На путях построения теории воли./ В.К. Калин.  // Психологический журналСпб.: 2007, 78 с.</w:t>
      </w:r>
    </w:p>
    <w:p>
      <w:pPr>
        <w:pStyle w:val="Normal"/>
        <w:numPr>
          <w:ilvl w:val="0"/>
          <w:numId w:val="8"/>
        </w:numPr>
        <w:tabs>
          <w:tab w:val="clear" w:pos="708"/>
          <w:tab w:val="left" w:pos="142"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дсей Холл. Теория личности./ Линдсей Холл. М.: 2000, 34 с.</w:t>
      </w:r>
    </w:p>
    <w:p>
      <w:pPr>
        <w:pStyle w:val="Normal"/>
        <w:numPr>
          <w:ilvl w:val="0"/>
          <w:numId w:val="8"/>
        </w:numPr>
        <w:spacing w:lineRule="auto" w:line="360" w:before="0" w:after="0"/>
        <w:jc w:val="both"/>
        <w:rPr/>
      </w:pPr>
      <w:r>
        <w:rPr>
          <w:rFonts w:cs="Times New Roman" w:ascii="Times New Roman" w:hAnsi="Times New Roman"/>
          <w:sz w:val="28"/>
          <w:szCs w:val="28"/>
        </w:rPr>
        <w:t>Лизинский, В.М. Практическое воспитание в школе./ В.М. Лизинский Часть 1, 2 / М.: Центр «Педагогический поиск». 2002, 160 с.</w:t>
      </w:r>
    </w:p>
    <w:p>
      <w:pPr>
        <w:pStyle w:val="Normal"/>
        <w:numPr>
          <w:ilvl w:val="0"/>
          <w:numId w:val="8"/>
        </w:numPr>
        <w:tabs>
          <w:tab w:val="clear" w:pos="708"/>
          <w:tab w:val="left" w:pos="142" w:leader="none"/>
        </w:tabs>
        <w:spacing w:lineRule="auto" w:line="360" w:before="0" w:after="0"/>
        <w:jc w:val="both"/>
        <w:rPr/>
      </w:pPr>
      <w:r>
        <w:rPr>
          <w:rFonts w:cs="Times New Roman" w:ascii="Times New Roman" w:hAnsi="Times New Roman"/>
          <w:sz w:val="28"/>
          <w:szCs w:val="28"/>
        </w:rPr>
        <w:t>Маклаков,  А.В. Общая психология./</w:t>
      </w:r>
      <w:r>
        <w:rPr/>
        <w:t xml:space="preserve"> </w:t>
      </w:r>
      <w:r>
        <w:rPr>
          <w:rFonts w:cs="Times New Roman" w:ascii="Times New Roman" w:hAnsi="Times New Roman"/>
          <w:sz w:val="28"/>
          <w:szCs w:val="28"/>
        </w:rPr>
        <w:t>А.В. Маклаков. СПб.: Питер, 2006, 592 с.</w:t>
      </w:r>
    </w:p>
    <w:p>
      <w:pPr>
        <w:pStyle w:val="Normal"/>
        <w:numPr>
          <w:ilvl w:val="0"/>
          <w:numId w:val="8"/>
        </w:numPr>
        <w:tabs>
          <w:tab w:val="clear" w:pos="708"/>
          <w:tab w:val="left" w:pos="142"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лоу А. Г. Дальние пределы человеческой психики./ А. Г. Маслоу. СПб.: Издат. группа «Евразия», 2006,  430 с.</w:t>
      </w:r>
    </w:p>
    <w:p>
      <w:pPr>
        <w:pStyle w:val="Normal"/>
        <w:numPr>
          <w:ilvl w:val="0"/>
          <w:numId w:val="8"/>
        </w:numPr>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аренко, А.С. Педагогическая поэма./</w:t>
      </w:r>
      <w:r>
        <w:rPr/>
        <w:t xml:space="preserve"> </w:t>
      </w:r>
      <w:r>
        <w:rPr>
          <w:rFonts w:cs="Times New Roman" w:ascii="Times New Roman" w:hAnsi="Times New Roman"/>
          <w:sz w:val="28"/>
          <w:szCs w:val="28"/>
        </w:rPr>
        <w:t>А.С. Макаренко. М.: Педагогика, 2007. 180 с.</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слоу,  А. Г. Мотивация и личность./А. Г. Маслоу. СПб.: Питер, 2005, 352 с.</w:t>
      </w:r>
    </w:p>
    <w:p>
      <w:pPr>
        <w:pStyle w:val="Normal"/>
        <w:numPr>
          <w:ilvl w:val="0"/>
          <w:numId w:val="8"/>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аренко,  А.С. О воспитании./А.С.Макаренко. М.: 2008, 78 с.</w:t>
      </w:r>
    </w:p>
    <w:p>
      <w:pPr>
        <w:pStyle w:val="Normal"/>
        <w:numPr>
          <w:ilvl w:val="0"/>
          <w:numId w:val="8"/>
        </w:numPr>
        <w:spacing w:lineRule="auto" w:line="360" w:before="0" w:after="0"/>
        <w:jc w:val="both"/>
        <w:rPr/>
      </w:pPr>
      <w:r>
        <w:rPr>
          <w:rFonts w:cs="Times New Roman" w:ascii="Times New Roman" w:hAnsi="Times New Roman"/>
          <w:sz w:val="28"/>
          <w:szCs w:val="28"/>
        </w:rPr>
        <w:t xml:space="preserve">Методики диагностики и коррекции основных компонентов педагогических способностей/ Сост. Н. П. Ансимова, Е. Г. Заверткина, Н. Г. Рукавишникова и др. Ярославль, 2000. 46-58 с. </w:t>
      </w:r>
    </w:p>
    <w:p>
      <w:pPr>
        <w:pStyle w:val="Normal"/>
        <w:numPr>
          <w:ilvl w:val="0"/>
          <w:numId w:val="8"/>
        </w:numPr>
        <w:spacing w:lineRule="auto" w:line="360" w:before="0" w:after="0"/>
        <w:jc w:val="both"/>
        <w:rPr/>
      </w:pPr>
      <w:r>
        <w:rPr>
          <w:rFonts w:cs="Times New Roman" w:ascii="Times New Roman" w:hAnsi="Times New Roman"/>
          <w:sz w:val="28"/>
          <w:szCs w:val="28"/>
        </w:rPr>
        <w:t xml:space="preserve">Методические материалы для психодиагностического обследования ребенка 5-7 лет/ Сост. В. И. Чирков, О. Л. Соколова. Ярославль, 2003.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к лабораторному практикуму по общей психологии/ Сост. Н. П. Ансимова. Ярославль, 2007.</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чаев, М.П. Методика создания и развития системы школьного самоуправления./  М.П. Нечаев. 2006,  98-90 с.</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кандров, В.В. Систематизация волевых свойств человека./ Никандров В.В.  Спб.: 2005, 57-68 с.</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кифоров, Г.С. Самоконтроль человека./</w:t>
      </w:r>
      <w:r>
        <w:rPr/>
        <w:t xml:space="preserve"> </w:t>
      </w:r>
      <w:r>
        <w:rPr>
          <w:rFonts w:cs="Times New Roman" w:ascii="Times New Roman" w:hAnsi="Times New Roman"/>
          <w:sz w:val="28"/>
          <w:szCs w:val="28"/>
        </w:rPr>
        <w:t>Г.С.  Никифоров. Л.: 2009, 35 с.</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аренко,  А.С. Лекция Дисциплина, режим, наказания и поощрения Избранные педагогические сочинения./ А.С.Макаренко.  М.: 2007, 28-37 с.</w:t>
      </w:r>
    </w:p>
    <w:p>
      <w:pPr>
        <w:pStyle w:val="Normal"/>
        <w:numPr>
          <w:ilvl w:val="0"/>
          <w:numId w:val="8"/>
        </w:numPr>
        <w:spacing w:lineRule="auto" w:line="360" w:before="0" w:after="0"/>
        <w:jc w:val="both"/>
        <w:rPr/>
      </w:pPr>
      <w:r>
        <w:rPr>
          <w:rFonts w:cs="Times New Roman" w:ascii="Times New Roman" w:hAnsi="Times New Roman"/>
          <w:sz w:val="28"/>
          <w:szCs w:val="28"/>
        </w:rPr>
        <w:t>Никифорова, Г.Н. Программа по воспитательной работе для 10-11-х классов «Будущее в настоящем»/</w:t>
      </w:r>
      <w:r>
        <w:rPr/>
        <w:t xml:space="preserve"> </w:t>
      </w:r>
      <w:r>
        <w:rPr>
          <w:rFonts w:cs="Times New Roman" w:ascii="Times New Roman" w:hAnsi="Times New Roman"/>
          <w:sz w:val="28"/>
          <w:szCs w:val="28"/>
        </w:rPr>
        <w:t>Г.Н. Никифорова, 2013, 90-99 с.</w:t>
      </w:r>
    </w:p>
    <w:p>
      <w:pPr>
        <w:pStyle w:val="Normal"/>
        <w:numPr>
          <w:ilvl w:val="0"/>
          <w:numId w:val="8"/>
        </w:numPr>
        <w:spacing w:lineRule="auto" w:line="360" w:before="0" w:after="0"/>
        <w:jc w:val="both"/>
        <w:rPr/>
      </w:pPr>
      <w:r>
        <w:rPr>
          <w:rFonts w:cs="Times New Roman" w:ascii="Times New Roman" w:hAnsi="Times New Roman"/>
          <w:sz w:val="28"/>
          <w:szCs w:val="28"/>
        </w:rPr>
        <w:t xml:space="preserve">Образование в сфере прав человека в школе. Сборник материалов. – Юниорский союз «Дорога», Петрозаводск: 2003,  68 с. </w:t>
      </w:r>
    </w:p>
    <w:p>
      <w:pPr>
        <w:pStyle w:val="Normal"/>
        <w:numPr>
          <w:ilvl w:val="0"/>
          <w:numId w:val="8"/>
        </w:numPr>
        <w:tabs>
          <w:tab w:val="clear" w:pos="708"/>
          <w:tab w:val="left" w:pos="142" w:leader="none"/>
        </w:tabs>
        <w:spacing w:lineRule="auto" w:line="360" w:before="0" w:after="0"/>
        <w:jc w:val="both"/>
        <w:rPr/>
      </w:pPr>
      <w:r>
        <w:rPr>
          <w:rFonts w:cs="Times New Roman" w:ascii="Times New Roman" w:hAnsi="Times New Roman"/>
          <w:sz w:val="28"/>
          <w:szCs w:val="28"/>
        </w:rPr>
        <w:t>Орлова, О. В. Право и самореализация личности в гражданском обществе./ О. В. Орлова. М.: Институт государства и права РАН, 2007, 203 с.</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дел воспитательной работы и спорта Управления по делам молодёжи Федерального агентства по образованию. Приложение к письму Федерального агентства по образованию от 03.03.2005 N 14-11-43/01. Методические рекомендации по развитию ученического самоуправления в общеобразовательных учреждениях. // Образование в документах. 2005, 13-59 с.</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воспитательной работы // Классный руководитель. 2003,  167 с.</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утченко, А.С. Бизнес-игра – модель ученического самоуправления./ А.С. Прутченко,  Т.Г.  Новикова. 2006, 234 с.</w:t>
      </w:r>
    </w:p>
    <w:p>
      <w:pPr>
        <w:pStyle w:val="Normal"/>
        <w:numPr>
          <w:ilvl w:val="0"/>
          <w:numId w:val="8"/>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энциклопедический словарь / гл. ред. Б. М. Бим-Бад. - М.: Дрофа. 2008, 528 с.</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тяйкин, И.П. Психологические особенности решительности./ И.П. Петяйкин. М.: 2008. 15-16 с.</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тонов, К.К. Краткие словарь системы психологических понятий.-М.: 2004, 62 с.</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Прутченков, А.С. Развитие детского самоуправления чеҏез социально-значимую деʀҭҽљность / А.С. Прутченков. 2006, 27-28 с.</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личности школьника в воспитательном пространстве: проблемы управления. М.: «Педагогическое общество России». 2001,  284 с.</w:t>
      </w:r>
    </w:p>
    <w:p>
      <w:pPr>
        <w:pStyle w:val="Normal"/>
        <w:numPr>
          <w:ilvl w:val="0"/>
          <w:numId w:val="8"/>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гаткин, Д.В. Служба примирения в системе школьного самоуправления /</w:t>
      </w:r>
      <w:r>
        <w:rPr/>
        <w:t xml:space="preserve"> </w:t>
      </w:r>
      <w:r>
        <w:rPr>
          <w:rFonts w:cs="Times New Roman" w:ascii="Times New Roman" w:hAnsi="Times New Roman"/>
          <w:sz w:val="28"/>
          <w:szCs w:val="28"/>
        </w:rPr>
        <w:t xml:space="preserve">Д.В.Рогаткин. М.: 2002, 52-59 с.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гаткин, Д.В. Школьное ученическое самоуправление. / Д.В.Рогаткин. Спб.:  2003, 92 с. </w:t>
      </w:r>
    </w:p>
    <w:p>
      <w:pPr>
        <w:pStyle w:val="Normal"/>
        <w:numPr>
          <w:ilvl w:val="0"/>
          <w:numId w:val="8"/>
        </w:numPr>
        <w:spacing w:lineRule="auto" w:line="360" w:before="0" w:after="0"/>
        <w:jc w:val="both"/>
        <w:rPr/>
      </w:pPr>
      <w:r>
        <w:rPr>
          <w:rFonts w:cs="Times New Roman" w:ascii="Times New Roman" w:hAnsi="Times New Roman"/>
          <w:sz w:val="28"/>
          <w:szCs w:val="28"/>
        </w:rPr>
        <w:t>Рожков, М.И. Развитие самоуправление в детских коллективах: / М.И. Рожков. //учеб.метод.пособие . М.: Гуманит.изд. Центр ВЛАДОС, 2002, 206 с.</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гожникова, Р.А. Профессиональная компетентность будущего учителя по формированию дисциплинированности школьника./ Р.А.  Рогожникова. Пермь: Пермский государственный педагогический университет. 2006, 68 -97 с.</w:t>
      </w:r>
    </w:p>
    <w:p>
      <w:pPr>
        <w:pStyle w:val="Normal"/>
        <w:numPr>
          <w:ilvl w:val="0"/>
          <w:numId w:val="8"/>
        </w:numPr>
        <w:rPr/>
      </w:pPr>
      <w:r>
        <w:rPr>
          <w:rFonts w:cs="Times New Roman" w:ascii="Times New Roman" w:hAnsi="Times New Roman"/>
          <w:sz w:val="28"/>
          <w:szCs w:val="28"/>
        </w:rPr>
        <w:t xml:space="preserve">Рожков, М.И. Развитие самоуправления в детских коллективах./ М.И.Рожков. М.: 2002, 160 с. </w:t>
      </w:r>
    </w:p>
    <w:p>
      <w:pPr>
        <w:pStyle w:val="Normal"/>
        <w:numPr>
          <w:ilvl w:val="0"/>
          <w:numId w:val="8"/>
        </w:numPr>
        <w:spacing w:lineRule="auto" w:line="360" w:before="0" w:after="0"/>
        <w:jc w:val="both"/>
        <w:rPr/>
      </w:pPr>
      <w:r>
        <w:rPr>
          <w:rFonts w:cs="Times New Roman" w:ascii="Times New Roman" w:hAnsi="Times New Roman"/>
          <w:sz w:val="28"/>
          <w:szCs w:val="28"/>
        </w:rPr>
        <w:t>Соловьев , В.П.  Системы управления качеством образования в вузах / В.П. Соловьев.,  А.И. Кочетов,  Е.Ю. Тишина,  Е.В.  Плотникова. Спб.: 2003, 5-7 с.</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геева, В.Д. Воспитание дисциплинированности как добровольно принятой ценности./ В.Д.Сергеева.// Сельская школа. 2004, 55-59 с.</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ливанов, В.И. Основные подходы к психологическому исследованию волевой активности личности // Экспериментальные исследования волевой активности./ В.И. Селиванов. Рязань: 2006, 3-23 с.</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вин, Н.В. Воспитание сознательной дисциплины и дисциплинированности./ Н.В. Савин. М.: 2008, 45-89 с.</w:t>
      </w:r>
    </w:p>
    <w:p>
      <w:pPr>
        <w:pStyle w:val="Normal"/>
        <w:numPr>
          <w:ilvl w:val="0"/>
          <w:numId w:val="8"/>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шников, Л.А. Современные модели информационно-аналитического обеспечения школьного управления./Л.А. Чашнико,  // Вопросы психологии, 2008,  36-41 с.</w:t>
      </w:r>
      <w:bookmarkStart w:id="9" w:name="_GoBack"/>
      <w:bookmarkEnd w:id="9"/>
    </w:p>
    <w:p>
      <w:pPr>
        <w:pStyle w:val="Normal"/>
        <w:spacing w:lineRule="auto" w:line="360" w:before="0" w:after="0"/>
        <w:rPr/>
      </w:pPr>
      <w:r>
        <w:rPr>
          <w:lang w:val="en-US" w:eastAsia="en-US"/>
        </w:rPr>
        <w:drawing>
          <wp:inline distT="0" distB="0" distL="0" distR="0">
            <wp:extent cx="5895340" cy="862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895340" cy="8628380"/>
                    </a:xfrm>
                    <a:prstGeom prst="rect">
                      <a:avLst/>
                    </a:prstGeom>
                  </pic:spPr>
                </pic:pic>
              </a:graphicData>
            </a:graphic>
          </wp:inline>
        </w:drawing>
      </w:r>
      <w:r>
        <w:rPr>
          <w:lang w:val="en-US" w:eastAsia="en-US"/>
        </w:rPr>
        <w:drawing>
          <wp:inline distT="0" distB="0" distL="0" distR="0">
            <wp:extent cx="5876290" cy="862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876290" cy="8628380"/>
                    </a:xfrm>
                    <a:prstGeom prst="rect">
                      <a:avLst/>
                    </a:prstGeom>
                  </pic:spPr>
                </pic:pic>
              </a:graphicData>
            </a:graphic>
          </wp:inline>
        </w:drawing>
      </w:r>
    </w:p>
    <w:p>
      <w:pPr>
        <w:pStyle w:val="Normal"/>
        <w:spacing w:lineRule="auto" w:line="360" w:before="0" w:after="0"/>
        <w:rPr>
          <w:lang w:val="en-US" w:eastAsia="en-US"/>
        </w:rPr>
      </w:pPr>
      <w:r>
        <w:rPr>
          <w:lang w:val="en-US" w:eastAsia="en-US"/>
        </w:rPr>
        <w:drawing>
          <wp:inline distT="0" distB="0" distL="0" distR="0">
            <wp:extent cx="5095240" cy="680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5095240" cy="6800215"/>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tabs>
          <w:tab w:val="clear" w:pos="708"/>
          <w:tab w:val="left" w:pos="3810" w:leader="none"/>
        </w:tabs>
        <w:spacing w:lineRule="auto" w:line="360" w:before="0" w:after="0"/>
        <w:rPr/>
      </w:pPr>
      <w:r>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етодические рекомендации для педагогов образовательных учреждений по формированию межличностного взаимодействия обучающихся.</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Раздел 1. Учимся познавать людей.</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Цель: научить подростков составлять правильное представление о человеке.</w:t>
      </w:r>
    </w:p>
    <w:p>
      <w:pPr>
        <w:pStyle w:val="Normal"/>
        <w:numPr>
          <w:ilvl w:val="0"/>
          <w:numId w:val="17"/>
        </w:numPr>
        <w:spacing w:lineRule="auto" w:line="360" w:before="0" w:after="0"/>
        <w:ind w:left="0" w:hanging="0"/>
        <w:jc w:val="both"/>
        <w:rPr/>
      </w:pPr>
      <w:r>
        <w:rPr>
          <w:rFonts w:cs="Times New Roman" w:ascii="Times New Roman" w:hAnsi="Times New Roman"/>
          <w:sz w:val="28"/>
        </w:rPr>
        <w:t>Игра «Тахистокоп». Группа рассаживается в круг. Один или двое участников становятся в центр круга. Гасится свет, и стоящие внутри круга участники принимают любые позы, меняют мимику и неподвижно застывают. По сигналу готовности на короткое время включается и тут же выключается свет. В момент вспышки света сидящие в кругу стараются как можно точнее запомнить положение и мимику позирующих. После вспышки в темноте позирующие садятся на свои места. Затем включается свет, и члены группы, за исключением позировавших, совместными усилиями пытаются восстановить то, что они видели. «Натурщиков» возвращают в круг и «лепят» из них те позы, в которых, по мнению группы, они находились во время вспышки света. В эту игру можно играть и вдвоем: один позирует, другой запоминает.</w:t>
      </w:r>
    </w:p>
    <w:p>
      <w:pPr>
        <w:pStyle w:val="Normal"/>
        <w:numPr>
          <w:ilvl w:val="0"/>
          <w:numId w:val="17"/>
        </w:numPr>
        <w:spacing w:lineRule="auto" w:line="360" w:before="0" w:after="0"/>
        <w:ind w:left="0" w:hanging="0"/>
        <w:jc w:val="both"/>
        <w:rPr/>
      </w:pPr>
      <w:r>
        <w:rPr>
          <w:rFonts w:cs="Times New Roman" w:ascii="Times New Roman" w:hAnsi="Times New Roman"/>
          <w:sz w:val="28"/>
        </w:rPr>
        <w:t>Игра «Разведчик». Выбирается один из участников – «разведчик». Ведущий произносит: «Замерли»! – и вся группа неподвижно застывает. Каждый старается запомнить свою позу и мимику, и «разведчик» старается запомнить всех. Внимательно изучив позы, мимику, и внешний вид участников, «разведчик» закрывает глаза. В это время участники делают несколько изменений в своих позах, мимике, одежде. После того как изменения сделаны, «разведчик» открывает глаза: его задача – обнаружить все перемены.</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3.Игра «Мнения». В этой игре, как известно, один уходит из комнаты, а      остальные называют черты его характера, которые затем  перечисляются ему подряд. Он должен угадать, кто что о нем сказал. Мои знакомые ввели свое правило: называть можно только положительные черты, причем действительно присущие этому человеку. Более того, если кто-то сказал, что человек за дверью, например, добрый, а кто-то усомнился в том, то назвавший эту черту должен доказать фактами свою правоту.</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4. Игра «Ассоциации». Водящий выходит за дверь. Оставшиеся договариваются о том, про кого из них пойдет речь. Водящий входит и должен определить, кого из присутствующих ему надо отгадать, задавая вопросы такого типа: «Если бы это была мебель?», «Если бы это была посуда?», «Если бы это была книга?» и т, д. А остальные, отвечая на эти вопросы, называют только изящные предметы с соответствующими эпитетами, которые якобы отражают сущность того человека, которого должен угадать водящий. Например: «Элегантный стул на гнутых ножках», «Ваза для цветов севрского фарфора», «Очарованная душа» Ромена Роллана» и т. д.</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5. Упражнение «Анализ поведения». 1. Попробуйте со своим другом проанализировать поведение кого-либо из ваших сверстников. Сопоставьте, насколько схожи ваши восприятия и оценки. Попытайтесь выявить, чем вызваны расхождения. Порассуждайте о том, какие мотивы двигали тем или иным поступком того или иного человека, насколько они осознаны им. Опять займитесь анализом ваших расхождений во мнениях и выявлением их причин. Проверьте свои выводы, поговорив с кем-либо из сверстников или из взрослых, которым вы оба доверяет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Анализ поведения». 2. Вместе с другом посмотрите остросюжетный кинофильм, который идет во всех кинотеатрах. Затем проанализируйте его с точки зрения того, чем вызваны поступки тех или иных героев. Обменяйтесь мнениями, насколько те или иные поступки героев логичны, соответствуют ситуации, нет ли в них противоречий; если есть, в чем они проявляются, чем вызваны, и т. д. Если это занятие вас заинтересует, попробуйте по этой схеме проанализировать другие фильмы, а также книг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Упражнение «Обмен мнениями».Сначала с другом обменяйтесь мнениями о каком-либо общем знакомом. Если эти мнения не совпадут, то выскажите друг другу аргументы и факты, подтверждающие или опровергающие их. Затем прикиньте, какие из качеств, отмеченные в этом знакомом, присущи тому из вас, кто их подметил.</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Дополнительно можно на улице, в кино, в другом месте понаблюдать за кем-либо незнакомым. Затем повторить процедуру обмена мнениями и выявления меры проецирования. Лучше, если обе процедуры вы проделаете с другой неоднократно.</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Раздел 2. Учимся общатьс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Цель: научить подростков некоторым особенностям построения общения.</w:t>
      </w:r>
    </w:p>
    <w:p>
      <w:pPr>
        <w:pStyle w:val="Normal"/>
        <w:spacing w:lineRule="auto" w:line="360" w:before="0" w:after="0"/>
        <w:jc w:val="both"/>
        <w:rPr/>
      </w:pPr>
      <w:r>
        <w:rPr>
          <w:rFonts w:cs="Times New Roman" w:ascii="Times New Roman" w:hAnsi="Times New Roman"/>
          <w:sz w:val="28"/>
        </w:rPr>
        <w:t>1. Игра «Заблудившийся рассказчик». Участники рассаживаются в круг. Первый, кому выпал жребий, назначает тему и начинает рассказ. Затем, следуя за случайными ассоциациями, он уводит рассказ в сторону от им же названной темы. Он перескакивает с одной темы на другую, стремится как можно лучше «запутать» свое повествование. Внезапно говорящий жестом передает слово другому участнику. Слово может быть передано любому, поэтому за ходом игры следуют все. Тот, на кого пал выбор, должен «распутать» рассказ, т.е. он должен коротко пройтись в обратном порядке по всем ассоциациям, переключениям своего рассказа от конца к началу. Если ему удалось «распутать» рассказ, и он вернулся к исходной теме, то он сам называет новую тему, «запутывает» рассказ,а потом передает слово кому-то другому, и т.д.</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 проведении игры возможны различные вариации. Например, начавший тему перескакивает на другую и передает рассказ следующему, тот «запутывает» дальше и передает следующему и т.д. В какой-то момент один из участников вместо передачи слова партнеру предлагаетему «распутать» рассказанные всеми от конца к началу. Возможны и другие варианты.</w:t>
      </w:r>
    </w:p>
    <w:p>
      <w:pPr>
        <w:pStyle w:val="Normal"/>
        <w:spacing w:lineRule="auto" w:line="360" w:before="0" w:after="0"/>
        <w:jc w:val="both"/>
        <w:rPr/>
      </w:pPr>
      <w:r>
        <w:rPr>
          <w:rFonts w:cs="Times New Roman" w:ascii="Times New Roman" w:hAnsi="Times New Roman"/>
          <w:sz w:val="28"/>
        </w:rPr>
        <w:t>Минипрактикум: Понаблюдайте за собой и окружающими во время бесед. Попытайтесь определить: кто не торопится высказаться, а внимательно слушает собеседников? Сколько вы сами говорите, а сколько слушаете? Дослушиваете ли до конца или торопитесь прервать собеседника? Вы обнаружите, что тех, кто слушает, значительно меньше, чем тех, кто говорит. Понаблюдайте и вдумайтесь: кто из знакомых вызывает у вас и окружающих симпатию — тот, кто больше говорит, или тот, кто больше слушает? Вы обнаружите, что «человек слушающий» вам чаше приятнее как собеседник, как друг, чем «человек говорящий». Не следует ли из этого сделать соответствующие выводы для себя самого?</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Минипрактикум: Если вы хотите научиться слушать, попробуйте начать это делать, разговаривая с младшими ребятами и с родителями. Задайте им вопрос и слушайте ответ, поставьте дополнительные вопросы — наводящие и уточняющие. Младших можно спросить, например, о том, что они видели по телевизору, родителей — о каком-нибудь эпизоде из их жизни. Старайтесь заинтересоваться их рассказами, понять их отношение к тому, о чем они говорят. Участвуя в беседе сверстников, поставьте перед собой цель: не говорить, а слушать, задавая различные вопросы. Вопросы должны помочь вам правильно понять, о чем говорят товарищи, каково их отношение к рассказываемому.</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Если вы разговариваете с одним из сверстников, то попытайтесь так построить беседу, чтобы он с удовольствием говорил ,о себе, о своих делах, видя вашу заинтересованность, которая проявляется и в ваших вопросах, и в вашей мимике, и в репликах.</w:t>
      </w:r>
    </w:p>
    <w:p>
      <w:pPr>
        <w:pStyle w:val="Normal"/>
        <w:spacing w:lineRule="auto" w:line="360" w:before="0" w:after="0"/>
        <w:jc w:val="both"/>
        <w:rPr/>
      </w:pPr>
      <w:r>
        <w:rPr>
          <w:rFonts w:cs="Times New Roman" w:ascii="Times New Roman" w:hAnsi="Times New Roman"/>
          <w:sz w:val="28"/>
        </w:rPr>
        <w:t>2. Игра «Разговоры». Ваш партнер делает некоторое утверждение, например: «Вчера ходил в кино». Вы должны как-то ответить на это утверждение для того, чтобы ему захотелось рассказать побольше. Например, вы можете просто кивнуть головой или одобрительно хмыкнуть, сказав; «Интересно» или «Ну и как?». В результате возникает разговор, в котором вы выполняете роль слушателя, с которым хочется поделиться, располагающего к беседе, «доброжелательного зеркала». При этом нужно следить за тем, чтобы ваши вопросы даже скрытым образом не ограничивали собеседника. Из этого понятно, что вопрос «Вам понравился фильм?» плох, поскольку заставляет выбирать между «понравился» и «не понравился». Если спросить о впечатлении, это будет лучше. И т. д.</w:t>
      </w:r>
    </w:p>
    <w:p>
      <w:pPr>
        <w:pStyle w:val="Normal"/>
        <w:spacing w:lineRule="auto" w:line="360" w:before="0" w:after="0"/>
        <w:jc w:val="both"/>
        <w:rPr/>
      </w:pPr>
      <w:r>
        <w:rPr>
          <w:rFonts w:cs="Times New Roman" w:ascii="Times New Roman" w:hAnsi="Times New Roman"/>
          <w:sz w:val="28"/>
        </w:rPr>
        <w:t>Минипрактикум: Потренируйтесь: во время беседы, в которой участвует несколько человек, внимательно слушайте, что говорит каждый, и тут же мысленно попытайтесь повторить его идею своими словами. В аналогичной ситуации опять мысленно постарайтесь четко сформулировать вопросы к каждому говорящему и ответы на эти вопрос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3. Игра «Бой ораторов».В одной компании старшеклассников было такое развлечение, которое они называли «бой ораторов». Определялась тема. Затем каждый должен был произнести трех-пяти-минутную речь на эту тему. Причем в своей речи можно было пересказывать своими словами идеи предыдущего оратора (но абсолютно правильно!), излагать свои возражения, согласие, ставить вопросы и т, д. Эго полезное развлечение дало неплохой результат;</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4.Игра «Этюды».В одной компании юношей-старшеклассников было принято периодически посвящать вечерние прогулки разыгрыванию этюдов. Этюды были на разные темы. В один вечер — знакомство с девушкой в незнакомой обстановке, в другой — поведение в компании своих родителей, в третий — разговор с незнакомым сверстником в дискотеке или в кафе и т.д.</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5.Игра «Проектирование».Другая группа старшеклассников увлекалась развлечениями иного рода. Задавалась ситуация: например, в фойе кинотеатра, на дискотеке, вечере в соседней школе, дне рождения приятеля на даче (все, кроме него, незнакомые) и т, п. Затем все наперебой перечисляли возможные способы завязывания контактов, наиболее подходящие темы для разговоров. Когда «фонтан иссякал», проводился краткий критический анализ предложений, отбирались наиболее удачные для той или иной ситуации</w:t>
      </w:r>
    </w:p>
    <w:p>
      <w:pPr>
        <w:pStyle w:val="Normal"/>
        <w:spacing w:lineRule="auto" w:line="360" w:before="0" w:after="0"/>
        <w:jc w:val="both"/>
        <w:rPr/>
      </w:pPr>
      <w:r>
        <w:rPr>
          <w:rFonts w:cs="Times New Roman" w:ascii="Times New Roman" w:hAnsi="Times New Roman"/>
          <w:sz w:val="28"/>
        </w:rPr>
        <w:t>6.Игра «Замороженный». Играют два человека или группой, разбившись на пары. В каждой паре игроки распределяют между собой роли «замороженного» и «реаниматора» (т .е. того, кто должен его «оживить»). По сигналу «замороженный» застывает в неподвижности, изображая существо с окаменевшим лицом и пустым взглядом. Задача «реаниматора», на решение которой отводится одна минута, «оживить», «разморозить» его. «Реаниматор» не имеет права ни прикасаться к «замороженному», ни обращаться к нему с какими-либо словами. Все, чем он располагает,— это взгляд, мимика, жест, пантомима. Признаками успешной работы «реаниматора» можно считать непроизвольные реплики «замороженного», его смех, улыбку, другие эмоциональные проявления.</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Раздел 3. Учимся сотрудничать.</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Цель: научить подростков сотрудничать, строить взаимодействие.</w:t>
      </w:r>
    </w:p>
    <w:p>
      <w:pPr>
        <w:pStyle w:val="Normal"/>
        <w:spacing w:lineRule="auto" w:line="360" w:before="0" w:after="0"/>
        <w:jc w:val="both"/>
        <w:rPr/>
      </w:pPr>
      <w:r>
        <w:rPr>
          <w:rFonts w:cs="Times New Roman" w:ascii="Times New Roman" w:hAnsi="Times New Roman"/>
          <w:sz w:val="28"/>
        </w:rPr>
        <w:t>1. Игра «Групповая картина». Все участники рассаживаются в круг. Один из них держит в руках чистый лист бумаги и пытается вообразить себе картину. Он начинает детально ее описывать, а все остальные пытаются «увидеть» на листе то, о чем он говорит. Затем лист передается следующему участнику. Он продолжает создание воображаемой картины, дополняя уже «написанное» новыми деталями. Затем лист передается дальш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Описания должны быть достаточно подробными для того, чтобы можно было однозначно установить по ним пространственное расположение деталей. Задача состоит также в том, чтобы, не перегружая «картину» излишними деталями, так рассчитать ее «сюжет», чтобы хватило места для всех участник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2. Игра «Снимается Фильм». Участники рассаживаются в крут. Распределяются роли — сценарист, режиссер, оператор и т. д. Затем начинается «съемка» фильма. Задача участников—выполняя свои роли, найти способ сотрудничества в процессе «съемки» и довести ее до конц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pStyle w:val="Heading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color w:val="00000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201"/>
        </w:tabs>
        <w:ind w:left="0" w:hanging="0"/>
      </w:pPr>
      <w:rPr>
        <w:i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1167"/>
        </w:tabs>
        <w:ind w:left="11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
      <w:bCs/>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color w:val="00000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i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Times New Roman" w:hAnsi="Times New Roman" w:cs="Times New Roman"/>
      <w:b/>
      <w:bCs/>
      <w:iCs/>
      <w:sz w:val="28"/>
      <w:szCs w:val="28"/>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4">
    <w:name w:val="Нижний колонтитул Знак"/>
    <w:qFormat/>
    <w:rPr>
      <w:rFonts w:ascii="Calibri" w:hAnsi="Calibri" w:eastAsia="Calibri"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VisitedInternetLink">
    <w:name w:val="FollowedHyperlink"/>
    <w:rPr>
      <w:color w:val="800080"/>
      <w:u w:val="single"/>
    </w:rPr>
  </w:style>
  <w:style w:type="character" w:styleId="Style18">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tents1">
    <w:name w:val="TOC 1"/>
    <w:basedOn w:val="Normal"/>
    <w:next w:val="Normal"/>
    <w:pPr>
      <w:tabs>
        <w:tab w:val="clear" w:pos="708"/>
        <w:tab w:val="right" w:pos="9345" w:leader="dot"/>
      </w:tabs>
      <w:spacing w:lineRule="auto" w:line="360" w:before="0" w:after="0"/>
      <w:jc w:val="both"/>
    </w:pPr>
    <w:rPr>
      <w:rFonts w:ascii="Times New Roman" w:hAnsi="Times New Roman" w:cs="Times New Roman"/>
      <w:b/>
      <w:color w:val="000000"/>
      <w:sz w:val="28"/>
      <w:szCs w:val="28"/>
      <w:lang w:val="en-US" w:eastAsia="en-US"/>
    </w:rPr>
  </w:style>
  <w:style w:type="paragraph" w:styleId="Contents2">
    <w:name w:val="TOC 2"/>
    <w:basedOn w:val="Normal"/>
    <w:next w:val="Normal"/>
    <w:pPr>
      <w:tabs>
        <w:tab w:val="clear" w:pos="708"/>
        <w:tab w:val="right" w:pos="9345" w:leader="dot"/>
      </w:tabs>
      <w:spacing w:lineRule="auto" w:line="36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vidi_deyatelmznosti/" TargetMode="External"/><Relationship Id="rId4" Type="http://schemas.openxmlformats.org/officeDocument/2006/relationships/hyperlink" Target="http://vk.com/club91346029"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15:00Z</dcterms:created>
  <dc:creator>Елена</dc:creator>
  <dc:description/>
  <cp:keywords/>
  <dc:language>en-US</dc:language>
  <cp:lastModifiedBy>Слушатель</cp:lastModifiedBy>
  <cp:lastPrinted>2016-06-23T11:34:00Z</cp:lastPrinted>
  <dcterms:modified xsi:type="dcterms:W3CDTF">2016-06-24T13:06:00Z</dcterms:modified>
  <cp:revision>33</cp:revision>
  <dc:subject/>
  <dc:title/>
</cp:coreProperties>
</file>